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/Cogent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ccredited from 22 March 2005 to 31 March 2010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R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 SSCL. Cogent SSCL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Over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engineering plant </w:t>
        <w:tab/>
        <w:t>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inimize Risks to Life, Proper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z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M95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Variations and Defects in Electrical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O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Determine the Causes of Faults i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determine the causes of faul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in Support of Electr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in support of electr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O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Electrical Plant and Equipment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electrical plant and equipment to meet operation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the Feasibility of Repair of Components from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of components from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pret Detailed Electrical Information from Technical 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tailed electrical information from technical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ad and Extract Information from Electrical Engineering Drawings and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ad and extract information from electrical engineering drawings and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Suggest Improvements to Working Practices and Procedures on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suggest improvements to working practices and procedures on electrical </w:t>
        <w:tab/>
        <w:t>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at an Electrical Engineering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lectrical engineering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RL 23 Process Engineering Maintenance (Instrument and Contro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RN 23 Process Engineering Maintenance (Mechanica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/>
      </w:rPr>
      <w:t xml:space="preserve">PEM (Electrical)/level 3/28/01/05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26:00Z</dcterms:created>
  <dc:creator>Linda Kelly</dc:creator>
  <dc:description/>
  <dc:language>en-US</dc:language>
  <cp:lastModifiedBy>mcla2588</cp:lastModifiedBy>
  <dcterms:modified xsi:type="dcterms:W3CDTF">2006-03-27T16:27:00Z</dcterms:modified>
  <cp:revision>19</cp:revision>
  <dc:subject/>
  <dc:title>Title</dc:title>
</cp:coreProperties>
</file>