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Outdoor Education, Development Training, Recreation: Recreation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December 1998 to 30 April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0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 UK Skillsactive UK SSC they represent a wide variety of people working in a broad range of occupations within the sport, recreation and allied occupation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Improving Personal and Organis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valuating own and organisational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roving organisati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own pers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People and Resources for Outdoor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necessary resources for a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elf and others for the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Culture of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assess risks in own are 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afety procedures to manage risks in own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afety of participants and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ervise a response to in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Conserva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nd implement codes of practice for using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ducate participants on the impact of activities on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F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olleague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ablish and maintain relationships with other organis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a minimum of TWO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Outdoor Recreation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creational needs and aspirations of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 outdoor recreation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creation in the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rticipants for outdoor recreation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 climate conducive to recre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acilitate outdoor experiences to meet the recreational needs of the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afeguard the physical and emotional safety of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nclude outdoor recreation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ONE or TWO of the following units, in addition to the above to ensure a total of NINE units are undertaken: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ravel for Participan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arrangements for trav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rav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Residential Exper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participants' arri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participants' daily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ganise participants' sleeping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ervise participants'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People with Disabilities to Take Part i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of disabled participants for the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activities to the needs of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Adventurous Exper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rticipants for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and facilitate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and review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Participants' Investigation and Understanding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environmental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rticipants for environmental investigation and understa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participants' investigation skills and understanding of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UTDOOR EDUCATION, DEVELOPMENT TRAINING, RECREATION: RECREATION 3/13.06.00/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28:00Z</dcterms:created>
  <dc:creator>Phyllis Miller</dc:creator>
  <dc:description/>
  <dc:language>en-US</dc:language>
  <cp:lastModifiedBy>Paul O'Hara</cp:lastModifiedBy>
  <dcterms:modified xsi:type="dcterms:W3CDTF">2006-07-05T14:03:00Z</dcterms:modified>
  <cp:revision>3</cp:revision>
  <dc:subject/>
  <dc:title>Title</dc:title>
</cp:coreProperties>
</file>