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 xml:space="preserve">Outdoor Education, Development Training, Recreation: Outdoor Education 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3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Scottish Qualifications Authority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9 December 1998 to 30 April 2007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60R 23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Skillsactive UK. Skillsactive UK Sector Skills Council they represent a wide variety of people working in a broad range of occupations within the sport, recreation and allied occupations industry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1NS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Improving Personal and Organisational Performan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evaluating own and organisational pract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ibute to improving organisational perform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ntribute to own personal develo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1P0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Organise People and Resources for Outdoor Programm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rganise the necessary resources for a programm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pare self and others for the programm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1R2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mote a Culture of Health and Safet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hazards and assess risks in own are a of responsibil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ibute to safety procedures to manage risks in own area of responsibil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aintain the safety of participants and colleag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Supervise a response to incidents and emergencies</w:t>
      </w:r>
      <w:r>
        <w:br w:type="page"/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1NP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mote the Conservation of the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and implement codes of practice for using the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ducate participants on the impact of activities on the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0F0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stablish and Maintain Effective Working Relationship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velop relationships with participa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stablish and maintain relationships with colleag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Support colleagues in their 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Establish and maintain relationships with other organis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>D1VE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Design Outdoor Education Programm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and agree individual and group educational nee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2</w:t>
        <w:tab/>
        <w:t>Design an outdoor education programm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1P5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liver Education in the Outdoo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itiate the outdoor education experie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onitor, support and guide the educational experie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Safeguard the participa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Conclude outdoor education experien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1P6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mote the Transfer of Learning from Outdoor Experien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flect with participants on what and how they have learne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Help participants to transfer learning to other areas of their liv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also complete ONE of the following units, in addition to the mandatory units. 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1HW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upport the Efficient Use of Resour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ke recommendations for the use of resour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ibute to the control of resour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6G8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Lead the Work of Teams and Individuals to Achieve Their Objectiv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 the work of teams and individu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ssess the work of teams and individu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rovide feedback to teams and individuals on their 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1NN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Organise Travel for Participants and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ke arrangements for travel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upervise travel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5YW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upport the Protection of Children from Abus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port signs of possible abus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spond to a child's disclosure of abus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1NR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upervise Residential Experien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upervise participants' arrival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upervise participants' daily organis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Organise participants' sleeping arrang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Supervise participants' departu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67W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nable People with Disabilities to Take Part in Activi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the needs of disabled participants for the activ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dapt activities to the needs of disabled participa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Work with disabled participa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1P2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Facilitate Adventurous Experien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for adventurous experien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pare participants for adventurous experien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Supervise and facilitate adventurous experien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Conclude and review adventurous experien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1P3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Facilitate Participants' Investigation and Understanding of the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for environmental investig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pare participants for environmental investigation and understand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Develop the participants' investigation skills and understanding of the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 213 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  <w:bookmarkStart w:id="1" w:name="OLE_LINK1"/>
      <w:bookmarkStart w:id="2" w:name="OLE_LINK1"/>
      <w:bookmarkEnd w:id="2"/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OUTDOOR EDUCATION, DEVELOPMENT TRAINING, RECREATION: OUTDOOR EDUCATION 3/13.06.00/S</w:t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QA Shell Info shee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7:21:00Z</dcterms:created>
  <dc:creator>Phyllis Miller</dc:creator>
  <dc:description/>
  <dc:language>en-US</dc:language>
  <cp:lastModifiedBy>Paul O'Hara</cp:lastModifiedBy>
  <dcterms:modified xsi:type="dcterms:W3CDTF">2006-07-05T14:02:00Z</dcterms:modified>
  <cp:revision>3</cp:revision>
  <dc:subject/>
  <dc:title>Title</dc:title>
</cp:coreProperties>
</file>