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al Health Care Dental Nurs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Scottish Qualifications Authority, City &amp; Guilds and The National Examination Board for Dental Nursing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October 2001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V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.  Skills for Health membership is drawn from a wide variety of people working in a broad range of occupations within the private, public and voluntary health and social care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, Monitor and Maintain Health, Safety and Securit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the safety and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standards of Health and safety in the working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the risks arising from health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aintain Environments for Clinical Dental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nvironments for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environments following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erilise instruments for use in clinical dental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ffer Information to Individuals on the Protection of their Oral Health and Support them in doing so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ffer information to individuals on the protection of their oral health in the context of their general health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development of individuals’ skills, abilities and motivation about or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Chair-side Support During the Assessment of Patient’s Oral Health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, instruments, materials and medicaments for assessing patients’ or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lose support during the assessment of patients’ or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dental radiographs and Support thei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, materials and patients for dental radiograph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and mount dental radiograp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ure the quality of processing dental radiograp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hair-side support during the Prevention and Control of Peridontal Diseases and caries and the Restoration of Cavit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tients, environments, equipment and materials for the prevention of peridontal diseases and caries and the restoration of ca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hair-side support during the prevention of peridontal diseases and ca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oral health care team in the prevention and restoration of cavitie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People’s Equality, Diversity and Righ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equality and diversity of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people’s rights to the confidentiality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mmunication with Individuals where there are Communication Dif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nature and scope of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 where there are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One’s Own Knowledge an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on and evaluate one’s own values, priorities, interests and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ynthesise new knowledge into the development of one’s own practice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a total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ptional units. </w:t>
      </w:r>
      <w:r>
        <w:rPr>
          <w:rFonts w:cs="Times New Roman" w:ascii="Times New Roman" w:hAnsi="Times New Roman"/>
          <w:b/>
          <w:bCs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to </w:t>
      </w:r>
      <w:r>
        <w:rPr>
          <w:rFonts w:cs="Times New Roman" w:ascii="Times New Roman" w:hAnsi="Times New Roman"/>
          <w:b/>
          <w:bCs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units from Group A and a maximum of </w:t>
      </w:r>
      <w:r>
        <w:rPr>
          <w:rFonts w:cs="Times New Roman" w:ascii="Times New Roman" w:hAnsi="Times New Roman"/>
          <w:b/>
          <w:bCs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Group B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s to Protect Their Oral Health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individual’s knowledge, skills and motivation to protect their oral health and agree priorities for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ffer information to individuals on the protection of their oral health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the development of individual’s skills, abilities and motivation about oral health</w:t>
      </w:r>
    </w:p>
    <w:p>
      <w:pPr>
        <w:pStyle w:val="PlainText"/>
        <w:numPr>
          <w:ilvl w:val="0"/>
          <w:numId w:val="1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with individuals their progress towards promoting their oral healt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hair-side Support During Prosthetic Dental Treat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tients, environments, equipment and materials for prosthetic dental treatmen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the preparation and fitting of fixed prosthesi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oral health care team in the design, construction and fitting of removable prosthesi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hair-side Support During Endodontic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struments, materials, and medicaments for endodontic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hair-side support during non-surgical endodontic treat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close assistance to the team and support patients during surgical endodontic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hair-side Support During The Extraction of Teeth and Minor Oral Surger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tients, environments, equipment and materials for the extraction of teeth and minor oral surgery.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lose assistance to the team and support patients during the extraction of erupted teeth.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close assistance to the team and support patients during oral surgery to remove roots buried and unerupted teeth.</w:t>
      </w:r>
    </w:p>
    <w:p>
      <w:pPr>
        <w:pStyle w:val="PlainText"/>
        <w:numPr>
          <w:ilvl w:val="0"/>
          <w:numId w:val="1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close assistance to the team and support patients during investigations of soft tissue lesions and patholog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Provide, Chair-side Support During Surgical Peridontal Therap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, instruments, materials, medicaments and patients for surgical peridontal therap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hair-side support during and after surgical peridontal therap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Chair-side Support during the Fitting, Monitoring and Adjustment of Orthodontic Appli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and encourage patients during programmes of orthodontic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tients, environments, equipment and materials for orthodontic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 the monitoring and adjustment of orthodontic applianc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hair-side Support During the Placement of Implant Fixtur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tients, environments, equipment and materials for the placement of implant fixtur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close assistance to the team and support patients during the placement of implant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Chair-side Support During the Preparation and Fitting of Dental Implant Supported Prosthe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the preparation of dental implant supported prosthe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oral health care team in the fitting of implant supported prosthes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5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 and Assist in Oral and Maxillo-facial Surg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, prepare and handle equipment for oral maxillofacial surg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present implants and prosthesis for oral and maxillofacial surgery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handle and store body tissues to reimplementation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and manage the use of oral and maxifillo surgical instruments and items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peri-operative care and assistance with anaesthetic and operative techniques for oral and maxillofacial surgery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respond to changes in the patients condition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apply dressings and drains for oral and maxillofacial surgery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development activities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nd Reconcile Appointment and Payment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ppointments to suit patient and organisation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reconcile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banking trans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feedback to teams and individuals on thei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with Others Through The Use of Interpretiv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interpreting services to meet identified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with others through the use of interpre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those involved in interpreting to evaluate the effectiveness of th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S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rrange and Evaluate Translat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translating services to meet identified communication dif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 evaluation of translated materials to determine their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with Those Who Do Not Use a Recognised Language Forma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ays in which individuals who do not use a recognised language format are communicat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relationships with individuals who do not use a recognised language forma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Through Physical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ays in which individuals communicate through physical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relationships with individuals through physical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1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Communication and Development of Relationships with Individuals who Lack Development of Social Understanding and Imag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ays in which individuals communicate and relate to oth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relationships with individuals who lack development of social understanding and imagin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the communication of individuals who lack development of social understanding and imag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Y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ist with the Movement and Handling of Patients to Facilitate Healthcar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individuals and environments for moving and handling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ist individuals to move from one posi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able Clients to Achieve Physical 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minimising individual pain and discomf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providing conditions to meet individual’s need for 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Chair-side Support Before, During and After the Use of Conscious Sedation in Oral Health Car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tients, equipment and materials for the use of conscious se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support patients during treatment using conscious se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support patients as they recover from se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Patients and Anaesthetics Before During and After the Use of General Anaesthesia in Oral Health Care Treatment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atients, equipment and materials for the use of general anaesthesia in oral surg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support patients, and support the team during the use of general anaesthesia in oral surg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support patients as they recover from general anaesthesia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5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the Need for and Perform Venupuncture, Intravenous Cannulation and Intravenous Infusion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venepuncture, intravenous cannulation and infusion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ert and secure an intravenous inf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, record and respond to the effect on the patient of intravenous inf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ct and judge knowledge evidence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Using Different Sources of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ssessment decision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the Scottish Qualifications Authority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Oral Health Care – Dental nursing/3/27.08.02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6:00Z</dcterms:created>
  <dc:creator>Gemma Watt</dc:creator>
  <dc:description/>
  <dc:language>en-US</dc:language>
  <cp:lastModifiedBy>Linda Kelly</cp:lastModifiedBy>
  <cp:lastPrinted>2002-09-10T11:41:00Z</cp:lastPrinted>
  <dcterms:modified xsi:type="dcterms:W3CDTF">2006-03-30T06:58:00Z</dcterms:modified>
  <cp:revision>3</cp:revision>
  <dc:subject/>
  <dc:title>Title</dc:title>
</cp:coreProperties>
</file>