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il Fired Technical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&amp;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February 2004 to 28 Februar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D4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 COGENT draws its membership from those working within the chemicals, nuclear, oil and gas, petroleum and polymer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information on how to order the standards for this SVQ please contact COGENT on 01224 787800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nvironmental Good Practice when Working with O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 good practice when working with oil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afe Working Environment for Oil-Fired Systems and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safe working environment for oil-fired systems and relate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Effective Working Relationships With Others for Oil Fired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Oil-Related Product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and Install Oil-Fired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Programmes for Working on Oil-Fired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d monitor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job contract terms and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Oil-Fire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existing hea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apt existing heating systems for oil-fi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mplex Oil-Fired Systems and Equipment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 complex oil-fired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-Commission and De-Commission Complex Oil-fired Systems and Equipment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re-commissioning checks and tests on complex oil-fired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-commission complex oil-fired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Faults in Complex Oil-Fired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nature of malfun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tify faults in complex oil fired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esign and Install Oil-Storage/Supply Systems and Associ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Programmes for Working on Oil-Fired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d monitor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job contract terms and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Oil Storage and Suppl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intended requirements of the oil storage and supply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design options for oil storage and supply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mplex Oil Storage and Suppl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oil filling and pipework supply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stall and connect ta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-Commission and De-Commission Complex Oil Storage and Supply Systems and Associated Equipment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re-commissioning checks and tests on complex oil storage and supply systems and associated equipment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-commission complex oil storage and supply systems and associ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and Rectify Faults in Complex Oil Storage and Supply Systems and Associ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nature of malfun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tify faults in complex oil storage and supply systems and associ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ervice and Commission Oil-fired Appliances,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and Rectify Faults in Oil-Fired Appliances,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nature of malfun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tify faults in oil fired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Faults in Complex Oil-fired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nature of malfun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tify faults in complex oil fired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Faults in Complex Oil Storage and Supply Systems and Associat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nature of malfun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tify faults in complex oil storage and supply systems and associate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ce and Commission Oil-Fired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 for the servicing of oil fi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inspection and servicing of tanks and oi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inspection and servicing of flueing and air suppl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ervice and test appliances and bu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2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Oil Fired Technical Services/3/141103 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26:00Z</dcterms:created>
  <dc:creator>Linda Kelly</dc:creator>
  <dc:description/>
  <dc:language>en-US</dc:language>
  <cp:lastModifiedBy>John Byrne</cp:lastModifiedBy>
  <dcterms:modified xsi:type="dcterms:W3CDTF">2006-04-03T17:23:00Z</dcterms:modified>
  <cp:revision>3</cp:revision>
  <dc:subject/>
  <dc:title>Title</dc:title>
</cp:coreProperties>
</file>