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fshore Drill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1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M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within the petroleum refining and distribution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the Drill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to plan dril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the operation of drill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Drilling Operations Agains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drilling para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control the status of dril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Well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well control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report well control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ntrol and shut in a wel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Kill a well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Workforce an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, training and developing the workfor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nd enhance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implementation of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Management of Risks during Dril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risk management strategies during dril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hazards in the drill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a response to critical situation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response to emergencies and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Organisation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selection and deployment of the workfor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lection and deployment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selection and deployment of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fshore drilling operations/3/23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34:00Z</dcterms:created>
  <dc:creator>Greg Storey</dc:creator>
  <dc:description/>
  <dc:language>en-US</dc:language>
  <cp:lastModifiedBy>Toni Donald</cp:lastModifiedBy>
  <cp:lastPrinted>2002-01-23T16:48:00Z</cp:lastPrinted>
  <dcterms:modified xsi:type="dcterms:W3CDTF">2006-07-26T11:56:00Z</dcterms:modified>
  <cp:revision>7</cp:revision>
  <dc:subject/>
  <dc:title>Title</dc:title>
</cp:coreProperties>
</file>