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Occupational Health and Safet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April 2004 to 31 Januar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E3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the Lifelong Learning SSC. The Lifelong Learning SSC draws its membership from a wide variety of people working in a broad range of occupations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rocedures to Control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at health and safety procedures are follow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at risks are controlled safely and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cedures to Control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cedures for maintaining a healthy and saf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the effectiveness of health and safety procedure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 Health and Safety Culture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lans to promote a health and safety culture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lans to promote a health and safety culture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vestigate and Evaluate Incidents and Complaint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vestigate workplace incidents and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recommendations as a result of workplace investig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an Assessment of Risk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hazard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level of risk and recommend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your workplace assessment of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Aim to Protect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Candidates can also choose to complete this freestanding unit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view Health and Safety Procedures in Workpl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undertake a review of health and safety in a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a review of workplace health and safety imple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eal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bookmarkStart w:id="1" w:name="OLE_LINK1"/>
      <w:r>
        <w:rPr>
          <w:rFonts w:cs="Times New Roman" w:ascii="Times New Roman" w:hAnsi="Times New Roman"/>
          <w:sz w:val="16"/>
          <w:szCs w:val="16"/>
        </w:rPr>
        <w:t>Occupational Health and Safety/3/8/3/04/RM</w:t>
      </w:r>
      <w:bookmarkEnd w:id="1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36:00Z</dcterms:created>
  <dc:creator>Linda Kelly</dc:creator>
  <dc:description/>
  <dc:language>en-US</dc:language>
  <cp:lastModifiedBy>John Byrne</cp:lastModifiedBy>
  <dcterms:modified xsi:type="dcterms:W3CDTF">2006-04-03T17:17:00Z</dcterms:modified>
  <cp:revision>3</cp:revision>
  <dc:subject/>
  <dc:title>Title</dc:title>
</cp:coreProperties>
</file>