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 Destructive Test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Engineering Construction Industry Training Board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0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J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Engineering Construction Industry Training Board (ECITB).  ECITB draws its membership from the engineering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Work Areas for ND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ND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Materials Required for ND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materials required for ND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Equipment and Consumables Required for ND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consumables required for ND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instate the Work Area After Completing ND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instate the work area after completing ND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NDT Equipment and Consumables for Furthe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NDT equipment and consumabl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Engineering Components and Plant for Discontinuity Using NDT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engineering components and plant for discontinuity using NDT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Variations and Defects in Engineering Products or Equipment Identified Using NDT Techniqu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variations and defects in engineering products or equipment identified using NDT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Safely, Minimize Risk and Comply with Emergency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safely, minimize risk and comply with emergenc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Deal with Hazards in th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two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an Engineering Activity to Determine the ND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 engineering activity to determine the ND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the NDT Requirements for the Engineering Activ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the NDT requirements for the engineering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Technical Requirements to Achieve NDT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echnical requirements to achieve ND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rmine Resource Requirements to Achieve NDT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source requirements to achieve ND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gineering Construction Industry Training Boa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lue Court,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urch La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ngs Langl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D4 8J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23 260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23 27096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ecitb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Non Destructive Testing/3/26/06/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47:00Z</dcterms:created>
  <dc:creator>Linda Kelly</dc:creator>
  <dc:description/>
  <dc:language>en-US</dc:language>
  <cp:lastModifiedBy>Katie Stalham</cp:lastModifiedBy>
  <dcterms:modified xsi:type="dcterms:W3CDTF">2006-04-03T17:12:00Z</dcterms:modified>
  <cp:revision>6</cp:revision>
  <dc:subject/>
  <dc:title>Title</dc:title>
</cp:coreProperties>
</file>