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oving Load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 ECITB draws its membership from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Loads for Moving or Lifting or Posit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 or lifting or posit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Resource Requirements to Achieve Moving, Lifting and Positioning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resource requirements to achieve moving, lifting and positioning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ft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position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Moving, Lifting and Positioning Related Resources for Furthe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moving, lifting and positioning related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four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echnical Requirements to Achieve Moving, Lifting and Positioning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echnical requirements to achieve moving, lifting and positioning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Engineering Construction Assemblies for Mo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engineering construction assemblies for m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Moving, Lifting and Positioning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moving, lifting and positio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Required for Moving, Lifting and Positioning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required for moving, lifting and positioning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Moving or Lifting and Positioning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moving or lifting and positioning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Organisation of Work Activities in Relation to the Movement of Loa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Organisation of Work Activities in Relation to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echnical Leadership in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echnical leadership in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oving Loads/3/18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05:00Z</dcterms:created>
  <dc:creator>Linda Kelly</dc:creator>
  <dc:description/>
  <dc:language>en-US</dc:language>
  <cp:lastModifiedBy>Katie Stalham</cp:lastModifiedBy>
  <dcterms:modified xsi:type="dcterms:W3CDTF">2006-04-03T17:09:00Z</dcterms:modified>
  <cp:revision>5</cp:revision>
  <dc:subject/>
  <dc:title>Title</dc:title>
</cp:coreProperties>
</file>