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40"/>
          <w:szCs w:val="40"/>
          <w:lang w:eastAsia="en-GB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en-GB"/>
        </w:rPr>
        <w:t>Mixed Farm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en-GB"/>
        </w:rPr>
        <w:t xml:space="preserve">Awarded by </w:t>
      </w:r>
      <w:r>
        <w:rPr>
          <w:b/>
          <w:bCs/>
          <w:color w:val="000000"/>
          <w:sz w:val="28"/>
          <w:szCs w:val="28"/>
          <w:lang w:eastAsia="en-GB"/>
        </w:rPr>
        <w:t>The Scottish Qualifications Authority</w:t>
      </w:r>
    </w:p>
    <w:p>
      <w:pPr>
        <w:pStyle w:val="Normal"/>
        <w:autoSpaceDE w:val="false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>Accredited from 12 September 2002 to 31 December 2007</w:t>
      </w:r>
    </w:p>
    <w:p>
      <w:pPr>
        <w:pStyle w:val="Normal"/>
        <w:autoSpaceDE w:val="false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>Group award number: G719 23</w:t>
      </w:r>
    </w:p>
    <w:p>
      <w:pPr>
        <w:pStyle w:val="Normal"/>
        <w:autoSpaceDE w:val="false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GB"/>
        </w:rPr>
        <w:t>Standards</w:t>
      </w:r>
    </w:p>
    <w:p>
      <w:pPr>
        <w:pStyle w:val="Normal"/>
        <w:autoSpaceDE w:val="false"/>
        <w:rPr/>
      </w:pPr>
      <w:r>
        <w:rPr>
          <w:color w:val="000000"/>
          <w:szCs w:val="22"/>
          <w:lang w:eastAsia="en-GB"/>
        </w:rPr>
        <w:t>This SVQ is based on standards developed by Lantra.  Lantra draws its membership from a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wide variety of people working in a broad range of occupations within the land-based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industry.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GB"/>
        </w:rPr>
        <w:t>Structure of the SVQ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The way the SVQ is made up is shown below. The unit title appears in bold and the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elements that make up each unit are listed under the unit title.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Mandatory unit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Candidates must complete all of these units: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H5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Prepare, Monitor and Cultivate Sites for Planting Crop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Prepare and Monitor sites for cultivation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Cultivate sites for planting crop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B5P4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Promote and Maintain the Healthy Performance of Livestoc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Promote and maintain the health and well-being of livestoc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Deliver basic treatments to livestoc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2"/>
          <w:lang w:eastAsia="en-GB"/>
        </w:rPr>
        <w:t>D9CG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Promote, Monitor and Maintain Health, Safety and Security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Monitor and maintain health, safety and security in the workplace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Promote good standards of health and safety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3 Respond to health emergencies within the workplace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AK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evelop Personal Performance and Maintain Working Relationship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Maintain and develop personal performance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Establish and maintain working relationships with other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B5MS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Receive, Transmit and Store Information within the Workplace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Receive and transmit information within the workplace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Maintain and store records within the workplace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B5L2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Prepare and Operate a Tractor with Attachment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Prepare a tractor with attachments for operation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Operate a tractor and its attachment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Optional units</w:t>
      </w:r>
    </w:p>
    <w:p>
      <w:pPr>
        <w:pStyle w:val="Normal"/>
        <w:autoSpaceDE w:val="false"/>
        <w:rPr/>
      </w:pPr>
      <w:r>
        <w:rPr>
          <w:color w:val="000000"/>
          <w:szCs w:val="22"/>
          <w:lang w:eastAsia="en-GB"/>
        </w:rPr>
        <w:t xml:space="preserve">Candidates must also complete </w:t>
      </w:r>
      <w:r>
        <w:rPr>
          <w:color w:val="000000"/>
          <w:sz w:val="28"/>
          <w:szCs w:val="28"/>
          <w:lang w:eastAsia="en-GB"/>
        </w:rPr>
        <w:t xml:space="preserve">2 </w:t>
      </w:r>
      <w:r>
        <w:rPr>
          <w:color w:val="000000"/>
          <w:szCs w:val="22"/>
          <w:lang w:eastAsia="en-GB"/>
        </w:rPr>
        <w:t>units from each group of the following units, in addition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to the mandatory units: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Group One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JD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Establish, Monitor and Maintain Conditions Appropriate to the Welfare of Livestoc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Establish appropriate conditions for livestoc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Monitor and maintain appropriate conditions for livestoc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JE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Establish, Monitor and Maintain Site Hygiene and Biosecurity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Establish hygiene and bio-security arrangement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Implement and maintain hygiene and bio-security arrangement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JF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Monitor, Maintain and Evaluate the Provision of Feed and Water to Livestoc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Maintain the provision of feed and water to livestoc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Monitor and evaluate livestock intake of feed and water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JG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Establish Pregnancy and Manage Livestock During Gestation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Enable livestock to initiate pregnancy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Manage livestock during gestation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NY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Monitor and Maintain Livestock During and After Parturition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Monitor and maintain livestock during parturition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Care for livestock after parturition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JJ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Monitor and Maintain the Selection of Livestock and Prepare them for Transfer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Monitor and maintain the selection of livestoc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Determine the suitability of livestock for transfer and prepare them for transfer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JK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Plan, Monitor and Evaluate the Disposal of Waste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Develop and implement plans for the disposal of waste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Monitor and evaluate the disposal of waste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H8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Prepare and Operate a Power Vehicle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Prepare a power vehicle for operation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Operate a power vehicle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Group Two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B5PA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Promote, Monitor and Maintain the Healthy Growth of Extensive Crop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Monitor and maintain the healthy growth of extensive crop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Minimise risks to crops from pests, diseases and disorder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3 Monitor and control unwanted vegetation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JL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Prepare Planting Equipment and Plant Extensive Crop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Prepare planting equipment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Plant and establish extensive crop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B5PB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Control the Harvesting of Extensive Crops by Mechanical Mean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Maintain and control harvesting operation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Prepare harvested crop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B9J0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Monitor and Maintain the Storage of Harvested Crop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Prepare for the storage of harvested crop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Monitor and maintain the condition of harvested crops during storage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B5LA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Construct and Maintain Structures and Surface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Construct and maintain structure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Construct and maintain surface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HA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Prepare and Apply Pesticide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Prepare for pesticide application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Apply pesticide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3 Carry out post-application procedure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HC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Manage Habitat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Identify the need for, and plan, habitat management wor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Co-ordinate and oversee habitat management wor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3 Monitor and evaluate the effectiveness of habitat management wor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>There may be publications available to support this SVQ. For more</w:t>
      </w:r>
    </w:p>
    <w:p>
      <w:pPr>
        <w:pStyle w:val="Normal"/>
        <w:autoSpaceDE w:val="false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>information, please contact:</w:t>
      </w:r>
    </w:p>
    <w:p>
      <w:pPr>
        <w:pStyle w:val="Normal"/>
        <w:autoSpaceDE w:val="false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21:00Z</dcterms:created>
  <dc:creator>Toni Donald</dc:creator>
  <dc:description/>
  <dc:language>en-US</dc:language>
  <cp:lastModifiedBy>Linda Kelly</cp:lastModifiedBy>
  <cp:lastPrinted>2003-05-08T13:22:00Z</cp:lastPrinted>
  <dcterms:modified xsi:type="dcterms:W3CDTF">2006-08-21T09:48:00Z</dcterms:modified>
  <cp:revision>5</cp:revision>
  <dc:subject/>
  <dc:title>Title</dc:title>
</cp:coreProperties>
</file>