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l Processing and Allied Operations (Metal Process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MetSkills. MetSkills draws its membership from </w:t>
      </w:r>
      <w:r>
        <w:rPr>
          <w:rFonts w:cs="Times New Roman" w:ascii="Times New Roman" w:hAnsi="Times New Roman"/>
          <w:sz w:val="22"/>
          <w:szCs w:val="22"/>
        </w:rPr>
        <w:t xml:space="preserve">all aspects of </w:t>
      </w:r>
      <w:r>
        <w:rPr>
          <w:rStyle w:val="Text1"/>
          <w:rFonts w:cs="Times New Roman" w:ascii="Times New Roman" w:hAnsi="Times New Roman"/>
          <w:sz w:val="22"/>
          <w:szCs w:val="22"/>
        </w:rPr>
        <w:t>the metals indust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Comply with safety, health and environment requirements in the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Respond to accidents and incid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Process Quality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Determine the nature and significance of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Decide on and take remedial actions to deal with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Assess the effectiveness of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Plan and organise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Coordinate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mprovements to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lang w:val="en-GB"/>
        </w:rPr>
        <w:t>Identify opportunities to improve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  <w:lang w:val="en-GB"/>
        </w:rPr>
        <w:t>Recommend improvements to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S</w:t>
      </w:r>
      <w:r>
        <w:rPr>
          <w:rFonts w:cs="Times New Roman" w:ascii="Times New Roman" w:hAnsi="Times New Roman"/>
          <w:bCs/>
          <w:sz w:val="22"/>
          <w:lang w:val="en-GB"/>
        </w:rPr>
        <w:t>elect information for communication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  <w:lang w:val="en-GB"/>
        </w:rPr>
        <w:t>Improve the flow of information between organisation and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3</w:t>
        <w:tab/>
      </w:r>
      <w:r>
        <w:rPr>
          <w:rFonts w:cs="Times New Roman" w:ascii="Times New Roman" w:hAnsi="Times New Roman"/>
          <w:bCs/>
          <w:sz w:val="22"/>
          <w:lang w:val="en-GB"/>
        </w:rPr>
        <w:t>Adapt methods of communication to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Customers’ Needs for Information and Ad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Provide information and advice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Enable customers to resolve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chedule and Progress Customer Order for Rolled Met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lang w:val="en-GB"/>
        </w:rPr>
        <w:t>Receive and schedule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  <w:lang w:val="en-GB"/>
        </w:rPr>
        <w:t>Monitor processing and orde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Stocktaking Operations for Met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lang w:val="en-GB"/>
        </w:rPr>
        <w:t>Control and evaluate stock</w:t>
      </w:r>
    </w:p>
    <w:p>
      <w:pPr>
        <w:pStyle w:val="Normal"/>
        <w:rPr>
          <w:b/>
          <w:b/>
          <w:lang w:val="en-GB"/>
        </w:rPr>
      </w:pPr>
      <w:r>
        <w:rPr>
          <w:bCs/>
        </w:rPr>
        <w:t xml:space="preserve">2      </w:t>
      </w:r>
      <w:r>
        <w:rPr>
          <w:bCs/>
          <w:lang w:val="en-GB"/>
        </w:rPr>
        <w:t>Transf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Controlling of Customer Accou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lang w:val="en-GB"/>
        </w:rPr>
        <w:t>Assist in controlling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  <w:lang w:val="en-GB"/>
        </w:rPr>
        <w:t>Monitor accounts reconcili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3</w:t>
        <w:tab/>
      </w:r>
      <w:r>
        <w:rPr>
          <w:rFonts w:cs="Times New Roman" w:ascii="Times New Roman" w:hAnsi="Times New Roman"/>
          <w:bCs/>
          <w:sz w:val="22"/>
          <w:lang w:val="en-GB"/>
        </w:rPr>
        <w:t>Maintain bank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mmissioning and Improving the Performance of Plant, Equipment and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lang w:val="en-GB"/>
        </w:rPr>
        <w:t>Contribute to the commissioning of plant, equipment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</w:r>
      <w:r>
        <w:rPr>
          <w:rFonts w:cs="Times New Roman" w:ascii="Times New Roman" w:hAnsi="Times New Roman"/>
          <w:bCs/>
          <w:sz w:val="22"/>
          <w:lang w:val="en-GB"/>
        </w:rPr>
        <w:t>Contribute to improving the performance of plant, equipment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hieve Product Specification by Adjusting Process Parame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Set up machinery and equipment to produce prototype produc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Monitor, evaluate and adjust the processing parameters to achieve produc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Maintain and improve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Quality Aud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  <w:t>Audit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Follow up quality aud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8"/>
        </w:rPr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2</w:t>
        <w:tab/>
        <w:t>I</w:t>
      </w:r>
      <w:r>
        <w:rPr>
          <w:rFonts w:cs="Times New Roman" w:ascii="Times New Roman" w:hAnsi="Times New Roman"/>
          <w:bCs/>
          <w:sz w:val="22"/>
          <w:szCs w:val="28"/>
        </w:rPr>
        <w:t>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JP 23 - Metal Processing and Allied Operations (Fabricating Constructional Steelwork) </w:t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JT 23 - Metal Processing and Allied Operations (Laboratory and Associated Technical Activitie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etal Processing &amp; Allied Operations (Metal Processing)/level 3/05.08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itialStyle">
    <w:name w:val="InitialStyle"/>
    <w:qFormat/>
    <w:rPr>
      <w:rFonts w:ascii="Arial" w:hAnsi="Arial" w:cs="Arial"/>
      <w:sz w:val="20"/>
      <w:szCs w:val="20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02:00Z</dcterms:created>
  <dc:creator>Linda Kelly</dc:creator>
  <dc:description/>
  <dc:language>en-US</dc:language>
  <cp:lastModifiedBy>Linda Kelly</cp:lastModifiedBy>
  <dcterms:modified xsi:type="dcterms:W3CDTF">2006-04-03T17:07:00Z</dcterms:modified>
  <cp:revision>5</cp:revision>
  <dc:subject/>
  <dc:title>Title</dc:title>
</cp:coreProperties>
</file>