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tal Processing and Allied Operations (Fabricating Constructional Steel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MetSkills. MetSkills draws its membership from </w:t>
      </w:r>
      <w:r>
        <w:rPr>
          <w:rFonts w:cs="Times New Roman" w:ascii="Times New Roman" w:hAnsi="Times New Roman"/>
          <w:sz w:val="22"/>
          <w:szCs w:val="22"/>
        </w:rPr>
        <w:t xml:space="preserve">all aspects of </w:t>
      </w:r>
      <w:r>
        <w:rPr>
          <w:rStyle w:val="Text1"/>
          <w:rFonts w:cs="Times New Roman" w:ascii="Times New Roman" w:hAnsi="Times New Roman"/>
          <w:sz w:val="22"/>
          <w:szCs w:val="22"/>
        </w:rPr>
        <w:t>the metals industr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et Safety, Health and Environment Requirements in the Workplac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Comply with safety, health and environment requirements in the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8"/>
        </w:rPr>
        <w:t>Respond to accidents and incid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Plan and organise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Coordinate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Style w:val="InitialStyle"/>
          <w:rFonts w:cs="Times New Roman" w:ascii="Times New Roman" w:hAnsi="Times New Roman"/>
          <w:sz w:val="22"/>
          <w:szCs w:val="28"/>
        </w:rPr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Compliance with Steelwork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mpliance with steelwork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Structural Steelwork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Structural Steelwork Components Using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 tools to achieve material remov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structural steelwork components by material removal using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Structural Steelwork Component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to requir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structural steelwork components by material removal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Structural Steelwork Using Thermal Join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lang w:val="en-GB"/>
        </w:rPr>
        <w:t>Join structural steelwork components by manually controlled thermal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lang w:val="en-GB"/>
        </w:rPr>
        <w:t>Establish compliance with joining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sz w:val="22"/>
          <w:szCs w:val="28"/>
        </w:rPr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  <w:r>
        <w:rPr>
          <w:rFonts w:cs="Times New Roman" w:ascii="Times New Roman" w:hAnsi="Times New Roman"/>
          <w:sz w:val="22"/>
          <w:szCs w:val="28"/>
        </w:rPr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JT 23 - Metal Processing and Allied Operations (Laboratory and Associated Technical Activities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JN 23 - Metal Processing and Allied Operations (Metal Process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etal Processing &amp; Allied Operations (Fabricating Constructional Steelwork)/level 3/05.08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itialStyle">
    <w:name w:val="InitialStyle"/>
    <w:qFormat/>
    <w:rPr>
      <w:rFonts w:ascii="Arial" w:hAnsi="Arial" w:cs="Arial"/>
      <w:sz w:val="20"/>
      <w:szCs w:val="20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02:00Z</dcterms:created>
  <dc:creator>Linda Kelly</dc:creator>
  <dc:description/>
  <dc:language>en-US</dc:language>
  <cp:lastModifiedBy>Linda Kelly</cp:lastModifiedBy>
  <dcterms:modified xsi:type="dcterms:W3CDTF">2006-04-03T17:05:00Z</dcterms:modified>
  <cp:revision>5</cp:revision>
  <dc:subject/>
  <dc:title>Title</dc:title>
</cp:coreProperties>
</file>