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echanised Print Finishing and Binding: Off-Line Machinery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of Process and Manufacturing. Aspirant SSC of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ning dow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machin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dhesive Bin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dhesive bin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adhesive bin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ase Making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case mak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case mak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Casing-In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casing-in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casing-in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ulti-Knife 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multi-knife 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multi-knife 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Guillot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guillot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guillot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Fol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fol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fol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uto Punching and Cut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uto punching and cut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auto punching and cutt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Foil Block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foil block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foil block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 must also complet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optional units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Organise The Requirem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duction job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people and resources for production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F 23</w:t>
        <w:tab/>
        <w:t>Mechanised Print Finishing and Binding: Off Line Machiner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D 23</w:t>
        <w:tab/>
        <w:t>Mechanised Print Finishing and Binding: In-Line Machinery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K 23</w:t>
        <w:tab/>
        <w:t>Mechanised Print Finishing and Binding: Newspaper and Periodicals Finish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chanised Print Finishing and Binding Off Line Machinery/3/05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20:00Z</dcterms:created>
  <dc:creator>Linda Kelly</dc:creator>
  <dc:description/>
  <dc:language>en-US</dc:language>
  <cp:lastModifiedBy>Paul O'Hara</cp:lastModifiedBy>
  <cp:lastPrinted>2002-01-14T16:58:00Z</cp:lastPrinted>
  <dcterms:modified xsi:type="dcterms:W3CDTF">2006-03-23T16:20:00Z</dcterms:modified>
  <cp:revision>2</cp:revision>
  <dc:subject/>
  <dc:title>Title</dc:title>
</cp:coreProperties>
</file>