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Mechanised Print Finishing and Binding: In-Line Machinery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cottish Print Employers Federation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25 January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SD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pirant SSC for Process and Manufacturing.  Aspirant SSC for Process and Manufacturing represent a wide variety of people working in a broad range of occupations within the Printing and Graphic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duc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duce risks to your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Yourself In Your Jo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perate with other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your company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and use a plan to develop your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ing Equipment In Working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cleaning down of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rrect machine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at least on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Mail Process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mail process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mail process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In-Line Insetting-Stitching-Trimming Machiner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in-line insetting-stitching-trimm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in-line insetting-stitching-trimm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In-Line Gathering-Adhesive Binding-Trimm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in-line gathering-adhesive binding-trimm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in-line gathering adhesive-binding-trimm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P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In-Line Block Feeding-Forwarding-Case Bind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et up in-line block feeding-forwarding-case binding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un in-line block feeding-forwarding-case binding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 must also complete one of the following optional units in addition to the mandatory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and Organise The Requirement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production job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people and resources for production job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Efficient Use Of Resource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Yourself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velopment Of Teams and Individual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ad The Work Of Teams and Individuals To Achieve Their Objectives (MCI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W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Candidate Performance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 plan for assessing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llect and judge performance evidence against criteri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llect and judge knowledge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L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cilitate Learning Through Demonstration and Instruction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R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cilitate Individual Learning Through Coaching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in New Oper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assessment of individuals’ trai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in new operators to production quality and performance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on trainees’ Progress and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F 23</w:t>
        <w:tab/>
        <w:t>Mechanised Print Finishing and Binding: Off Line Machinery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5SD 23</w:t>
        <w:tab/>
        <w:t>Mechanised Print Finishing and Binding: In-Line Machinery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5SK 23</w:t>
        <w:tab/>
        <w:t>Mechanised Print Finishing and Binding: Newspaper and Periodicals Finishing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echanised Print Finished and Binding: In-line Machinery/3/05/11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18:00Z</dcterms:created>
  <dc:creator>Linda Kelly</dc:creator>
  <dc:description/>
  <dc:language>en-US</dc:language>
  <cp:lastModifiedBy>Paul O'Hara</cp:lastModifiedBy>
  <cp:lastPrinted>2001-11-06T10:42:00Z</cp:lastPrinted>
  <dcterms:modified xsi:type="dcterms:W3CDTF">2006-03-23T16:18:00Z</dcterms:modified>
  <cp:revision>2</cp:revision>
  <dc:subject/>
  <dc:title>Title</dc:title>
</cp:coreProperties>
</file>