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chanical Manufacturing Engineer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imite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4 April 2003 to 31 March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4Y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SEMTA.  SEMTA represents a wide variety of people working in a broad range of occupations within the engineering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ing and Interpreting Engineering Drawings and Docu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Using and interpreting engineering drawings and docu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ing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ing efficiently and effectively in enginee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omplete one pathway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</w:rPr>
        <w:t xml:space="preserve">Machi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One Pair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ting Centre Lathes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centre lath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chining Components Using Centre Lat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chining components using centre lat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ting Turret Lathes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turret lathes for production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chining Components Using Turret Lat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chining components using turret lat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ting Milling Machines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mill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chining Components Using Mill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chining components using milling machin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ting Shaping, Planing or Slotting Machines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shaping, planing or slott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chining Components Using Shaping, Planing and Slott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chining components using shaping, planing and slott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ting Gear Cutting Machines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gear cutt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chining Components Using Gear Cutt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achining components using gear cutt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ting Gear Grinding Machines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gear grind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chining Components Using Gear Grinding Machin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chining components using gear grind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ting Horizontal Boring Machines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horizontal bor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chining Components Using Horizontal Bor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Machining components using horizontal boring machin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ting Vertical Boring Machines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vertical bor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chining Components Using Vertical Bor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chining components using vertical bor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ting Electro Discharge Machines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electro discharge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chining Components Using Electro Discharge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chining components using electro discharge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ting Grinding Machines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grind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chining Components Using Grind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chining components using grind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ting Honing and Lapping Machines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Setting honing and lapping machines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chining Components Using Honing and Lapping Machin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chining components using honing and lapp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ting Broaching Machines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broach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chining Components Using Broaching Machin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chining components using broach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ting Metal Spinning Machines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metal spinn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Components Using Metal Spinning Machin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components using metal spinn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</w:rPr>
        <w:t xml:space="preserve">NC/CNC Machi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 xml:space="preserve">One </w:t>
      </w:r>
      <w:r>
        <w:rPr>
          <w:rFonts w:cs="Times New Roman" w:ascii="Times New Roman" w:hAnsi="Times New Roman"/>
          <w:sz w:val="22"/>
        </w:rPr>
        <w:t xml:space="preserve">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oading and Proving NC/CNC Machine Tool Programm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 </w:t>
        <w:tab/>
        <w:t>Loading and proving NC/CNC machine tool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CNC Machine Tool Programm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CNC machine tool programm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 xml:space="preserve">One pair </w:t>
      </w:r>
      <w:r>
        <w:rPr>
          <w:rFonts w:cs="Times New Roman" w:ascii="Times New Roman" w:hAnsi="Times New Roman"/>
          <w:sz w:val="22"/>
        </w:rPr>
        <w:t>of the following units, in addition to the mandatory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ting NC/CNC Turning Machines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NC/CNC turn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chining Components Using NC/CNC Turning Machin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chining components using NC/CNC turn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ting NC/CNC Milling Machines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NC/CNC mill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chining Components Using NC/CNC Mill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chining components using NC/CNC mill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ting NC/CNC Grinding Machines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Setting NC/CNC grinding machines for production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chining Components Using NC/CNC Grind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chining components using NC/CNC grind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tting NC/CNC Punch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NC/CNC punch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chining Components Using NC/CNC Punching Machin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chining components using NC/CNC punching machine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ting NC/CNC Laser Profiling Machines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NC/CNC laser profil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chining Components Using NC/CNC Laser Profiling Machin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chining components using NC/CNC laser profil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ting NC/CNC Electro Discharge Machines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NC/CNC electro discharge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chining Components Using NC/CNC Electro Discharge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chining components using NC/CNC electro discharge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ting NC/CNC Vertical Boring Machines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NC/CNC vertical bor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chining Components Using NC/CNC Vertical Bor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chining components using NC/CNC vertical bor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ting NC/CNC Horizontal Boring Machines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NC/CNC horizontal bor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chining Components Using NC/CNC Horizontal Bor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chining components using NC/CNC horizontal bor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ting NC/CNC Gear Cutting Machines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Setting NC/CNC gear cutting machines for production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chining Components Using NC/CNC Gear Cutt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chining components using NC/CNC gear cutt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ting NC/CNC Machining Centres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NC/CNC machining centr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Machining Components Using NC/CNC Machining Cent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chining components using NC/CNC machining cent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</w:rPr>
        <w:t xml:space="preserve">Machine Tool Set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the following unit</w:t>
      </w:r>
      <w:r>
        <w:rPr>
          <w:rFonts w:cs="Times New Roman" w:ascii="Times New Roman" w:hAnsi="Times New Roman"/>
          <w:sz w:val="22"/>
        </w:rPr>
        <w:t xml:space="preserve">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ling Over Machine Tools to Production Operato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 </w:t>
        <w:tab/>
        <w:t>Handling over machine tools to production opera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 xml:space="preserve">One </w:t>
      </w:r>
      <w:r>
        <w:rPr>
          <w:rFonts w:cs="Times New Roman" w:ascii="Times New Roman" w:hAnsi="Times New Roman"/>
          <w:sz w:val="22"/>
        </w:rPr>
        <w:t>of the following units, in addition to the mandatory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ting Capstan and Turret Lathes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Setting capstan and turret lathes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tting Single-Spindle Automatic Turn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single-spindle automatic turn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tting Multi-Spindle Automatic Turn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multi-spindle automatic turn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tting Single and Multi-Spindle Drill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single and multi-spindle drill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tting Tool and Cutter Grind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tool and cutter grind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tting Special-Purpose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special-purpose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ting Power Presses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power press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tting Mill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mill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tting Grind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grind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ting Shaping, Planing or Slotting Machines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shaping, planing or slott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tting Gear Cutt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gear cutt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tting Gear Grind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gear grind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tting Electro Discharge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electro discharge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tting Grind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grind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ting Honing and Lapping Machines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Honing and Lapp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tting Broach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broach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tting NC/CNC Turn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NC/CNC turn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tting NC/CNC Mill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NC/CNC mill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tting NC/CNC Grind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NC/CNC grind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tting NC/CNC Punch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NC/CNC punch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ting NC/CNC Laser Profiling Machines form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NC/CNC laser profiling machines form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tting NC/CNC Electro Discharge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NC/CNC electro discharge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tting NC/CNC Gear Cutt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NC/CNC gear cutt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tting NC/CNC Machining Centr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NC/CNC machining centr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</w:rPr>
        <w:t xml:space="preserve">Machine Tool Set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complete </w:t>
      </w:r>
      <w:r>
        <w:rPr>
          <w:rFonts w:cs="Times New Roman" w:ascii="Times New Roman" w:hAnsi="Times New Roman"/>
          <w:sz w:val="28"/>
        </w:rPr>
        <w:t xml:space="preserve">Three </w:t>
      </w:r>
      <w:r>
        <w:rPr>
          <w:rFonts w:cs="Times New Roman" w:ascii="Times New Roman" w:hAnsi="Times New Roman"/>
          <w:sz w:val="22"/>
        </w:rPr>
        <w:t>of the following units, in addition to the mandatory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ing Components Using Hand Fitt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components using hand fitt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embling Mechanical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mechanical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ing Components by Manual Machi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components by manual machi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itting Fluid Power Components to Mechanical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tting fluid power components to mechanical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itting Pipework Systems to Mechanical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tting pipework systems to mechanical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itting Electrical/Electronic Components to Mechanical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tting electrical/electronic components to mechanical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ing Power Turbine Combustion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power turbine combustion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ing Power Turbine Compressor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power turbine compressor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ing Turbine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turbine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ing Power Turbine Gearbox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power turbine gearbox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ing Power Turbine Major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power turbine major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ing Piston Engine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piston engine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pairing and Modifying Mechanical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ing and modifying mechanical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hecking Completed Assemblies Comply with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ing completed assemblies comply with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</w:rPr>
        <w:t xml:space="preserve">Machine Tool Set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complete </w:t>
      </w:r>
      <w:r>
        <w:rPr>
          <w:rFonts w:cs="Times New Roman" w:ascii="Times New Roman" w:hAnsi="Times New Roman"/>
          <w:sz w:val="28"/>
        </w:rPr>
        <w:t xml:space="preserve">one </w:t>
      </w:r>
      <w:r>
        <w:rPr>
          <w:rFonts w:cs="Times New Roman" w:ascii="Times New Roman" w:hAnsi="Times New Roman"/>
          <w:sz w:val="22"/>
        </w:rPr>
        <w:t>of the following units, in addition to the mandatory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ipe Bending and Forming by Hand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ipe bending and forming by hand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ipe Bending and Forming Using Bending Machines 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pe bending and forming using bend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 xml:space="preserve">two </w:t>
      </w:r>
      <w:r>
        <w:rPr>
          <w:rFonts w:cs="Times New Roman" w:ascii="Times New Roman" w:hAnsi="Times New Roman"/>
          <w:sz w:val="22"/>
        </w:rPr>
        <w:t>of the following units, in addition to the mandatory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embling Screwed Pipe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screwed pipe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embling Small Bore Non-Ferrous Pipe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small bore non-ferrous pipe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embling Non-Metallic Pipe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non-metallic pipe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ing and Testing Pipework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ing and testing pipework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ing Socket and Flange Fillet Welded Joints in Pipe Using a Manual Welding Proces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ducing socket and flange fillet welded joints in pipe using a manual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</w:rPr>
        <w:t xml:space="preserve">Composite Manufacture/Polymer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complete </w:t>
      </w:r>
      <w:r>
        <w:rPr>
          <w:rFonts w:cs="Times New Roman" w:ascii="Times New Roman" w:hAnsi="Times New Roman"/>
          <w:sz w:val="28"/>
        </w:rPr>
        <w:t xml:space="preserve">one </w:t>
      </w:r>
      <w:r>
        <w:rPr>
          <w:rFonts w:cs="Times New Roman" w:ascii="Times New Roman" w:hAnsi="Times New Roman"/>
          <w:sz w:val="22"/>
        </w:rPr>
        <w:t>of the following units, in addition to the mandatory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ing Composite Mouldings Using Pre-Preg Laminat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composite mouldings using pre-preg laminat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Composite Mouldings Using Wet Lay-Up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/>
          <w:sz w:val="22"/>
        </w:rPr>
        <w:t xml:space="preserve">Producing composite mouldings using wet lay-up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ing Composite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composite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4"/>
        </w:rPr>
        <w:t>one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 (Note: Two different units must be selected)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ing Composite Mouldings Using Pre-Preg Laminat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composite mouldings using pre-preg laminat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ing Composite Mouldings Using Wet Lay-Up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composite mouldings using wet lay-up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ing Composite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composite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onding Composite Mould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onding composite mould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pairing Composite Mould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ing composite mould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ing Finishes to Composite Mould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ing finishes to composite mould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imming Composite Mouldings Using Hand To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imming composite mouldings using hand to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dentifying Defects in Composite Mould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ing defects in composite mould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</w:rPr>
        <w:t xml:space="preserve">Optical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complete </w:t>
      </w:r>
      <w:r>
        <w:rPr>
          <w:rFonts w:cs="Times New Roman" w:ascii="Times New Roman" w:hAnsi="Times New Roman"/>
          <w:sz w:val="28"/>
        </w:rPr>
        <w:t>this unit</w:t>
      </w:r>
      <w:r>
        <w:rPr>
          <w:rFonts w:cs="Times New Roman" w:ascii="Times New Roman" w:hAnsi="Times New Roman"/>
          <w:sz w:val="22"/>
        </w:rPr>
        <w:t>, in addition to the mandatory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specting Optical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ing optical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complete </w:t>
      </w:r>
      <w:r>
        <w:rPr>
          <w:rFonts w:cs="Times New Roman" w:ascii="Times New Roman" w:hAnsi="Times New Roman"/>
          <w:sz w:val="28"/>
        </w:rPr>
        <w:t xml:space="preserve">four </w:t>
      </w:r>
      <w:r>
        <w:rPr>
          <w:rFonts w:cs="Times New Roman" w:ascii="Times New Roman" w:hAnsi="Times New Roman"/>
          <w:sz w:val="22"/>
        </w:rPr>
        <w:t>of the following units, in addition to the mandatory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chining Infra-red/Special Material Len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chining infra-red/special material len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chining Optical Glass Len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chining optical glass len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chining Optical Prism and Flat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chining optical prism and flat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ting CNC Aspheric Glass and Diamond Turn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CNC aspheric glass and diamond turn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chining Components Using CNC Aspheric Glass and Diamond Turn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chining components using CNC aspheric glass and diamond turn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tting NC/CNC Optical Grinding and Polish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NC/CNC optical grinding and polish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chining Components Using NC/CNC Optical Grinding and Polish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chining components using NC/CNC optical grinding and polish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chining Optical Cylinders and Do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chining optical cylinders and do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acuum Coating Optical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Vacuum coating optical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chining Optical Plastic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chining optical plastic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imi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LS15 8ZB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13 240 241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eal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Mechanical Manufacturing Engineering/3/03.04.2003/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5:01:00Z</dcterms:created>
  <dc:creator>Katie Stalham</dc:creator>
  <dc:description/>
  <dc:language>en-US</dc:language>
  <cp:lastModifiedBy>Linda Kelly</cp:lastModifiedBy>
  <dcterms:modified xsi:type="dcterms:W3CDTF">2006-04-03T16:44:00Z</dcterms:modified>
  <cp:revision>4</cp:revision>
  <dc:subject/>
  <dc:title>Title</dc:title>
</cp:coreProperties>
</file>