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at and Poultry Proces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(Supervisory)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Food and Drink Qualifications and the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3 May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1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Food and Drink Qualifications. The Food and Drink Qualifications draws its membership from a wide variety of people working in a broad range of occupations within the meat and poultry processing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ealth and Safety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occupational health and safety work practice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 occupational health and safety within the work environment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risk assess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ygiene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onitoring and Controlling the Quantity and Quality of Work in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control throughput to achieve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control the quality of wo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Working with Others (Core Skill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collective and personal responsibilities in relation to se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, in relation to set targe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</w:t>
        <w:tab/>
        <w:t>Analyse personal contribution to working with others to achieve target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no less than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, up to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Optimising the Use of the Work Area and Equipment</w:t>
      </w:r>
    </w:p>
    <w:p>
      <w:pPr>
        <w:pStyle w:val="PlainText"/>
        <w:numPr>
          <w:ilvl w:val="0"/>
          <w:numId w:val="14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preparation of the work area and equipment for use</w:t>
      </w:r>
    </w:p>
    <w:p>
      <w:pPr>
        <w:pStyle w:val="PlainText"/>
        <w:numPr>
          <w:ilvl w:val="0"/>
          <w:numId w:val="14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use of the work area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upport the Efficient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Lead the Work of Teams and Individuals to Achieve Their Objectives (ME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the work of teams and individuals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feedback to teams and individuals on their wor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nage Information for Action (ME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 and advise others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ld meeting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Normal"/>
        <w:rPr/>
      </w:pPr>
      <w:r>
        <w:rPr/>
        <w:t xml:space="preserve">Candidates may also complete </w:t>
      </w:r>
      <w:r>
        <w:rPr>
          <w:b/>
        </w:rPr>
        <w:t>2</w:t>
      </w:r>
      <w:r>
        <w:rPr/>
        <w:t xml:space="preserve"> of the following units, in addition to the mandatory and optional units.</w:t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blem Solving (Intermediate 2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a non-routine situation or issu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, organise and carry out a non-routine task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and evaluate a non-routine problem solving activit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Facilitate Learning through Demonstration and Instruction (ENTO)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monstrate skills and methods to learners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ct learn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e Food and Drink Qual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Box 14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terhil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nowdon Dr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ton Key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K6 1Y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08 23106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08 23106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meattraining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at and Poultry Processing: Supervisory/3/24/10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35:00Z</dcterms:created>
  <dc:creator>Linda Kelly</dc:creator>
  <dc:description/>
  <dc:language>en-US</dc:language>
  <cp:lastModifiedBy>Linda Kelly</cp:lastModifiedBy>
  <cp:lastPrinted>2003-08-15T15:18:00Z</cp:lastPrinted>
  <dcterms:modified xsi:type="dcterms:W3CDTF">2006-03-20T18:35:00Z</dcterms:modified>
  <cp:revision>2</cp:revision>
  <dc:subject/>
  <dc:title>Title</dc:title>
</cp:coreProperties>
</file>