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t and Poultry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Production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 Qualifications. The Food and Drink Qualifications draws its membership from a wide variety of people working in a broad range of occupations within the meat and poultry process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orking with others (Core Skil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no less than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, up to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ssess and Evaluate the Quality of Meat, Meat Products and 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evaluate materials and product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report information on the quality of materials and product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evaluate the quality of materials and product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ify materials and product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ce individuals and teams on the results of quality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Auditing Against Specific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undertaking audits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recommendations and implement actions requir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the Modification and Introduction of Meat Product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new and modified processes and product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evaluation of the development of new and modified processes and product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implementation of new and modified processes and produc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nitor and Control the Recovery of By-Products and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and control the separation of by-product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recovery of by-products for further processing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disposal of waste and despatch of by-produc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nitor and Maintain the Handling and Storage of Materials (FDCQ)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le and store material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handling and storage systems and procedur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 skills and methods to learner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 learn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Normal"/>
        <w:rPr/>
      </w:pPr>
      <w:r>
        <w:rPr/>
        <w:t xml:space="preserve">Candidates may also complete </w:t>
      </w:r>
      <w:r>
        <w:rPr>
          <w:b/>
        </w:rPr>
        <w:t>2</w:t>
      </w:r>
      <w:r>
        <w:rPr/>
        <w:t xml:space="preserve"> of the following units, in addition to the mandatory and optional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numPr>
          <w:ilvl w:val="0"/>
          <w:numId w:val="14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eparation of the work area and equipment for use</w:t>
      </w:r>
    </w:p>
    <w:p>
      <w:pPr>
        <w:pStyle w:val="PlainText"/>
        <w:numPr>
          <w:ilvl w:val="0"/>
          <w:numId w:val="14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blem Solving (Intermediate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 non-routine situation or iss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, organise and carry out a non-routine task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at and Poultry Processing: Production/3/24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4:00Z</dcterms:created>
  <dc:creator>Linda Kelly</dc:creator>
  <dc:description/>
  <dc:language>en-US</dc:language>
  <cp:lastModifiedBy>Paul O'Hara</cp:lastModifiedBy>
  <cp:lastPrinted>2003-08-15T14:28:00Z</cp:lastPrinted>
  <dcterms:modified xsi:type="dcterms:W3CDTF">2006-10-26T13:24:00Z</dcterms:modified>
  <cp:revision>2</cp:revision>
  <dc:subject/>
  <dc:title>Title</dc:title>
</cp:coreProperties>
</file>