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at and Poultry Processing (Abattoirs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s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s Qualifications. The Food and Drinks Qualifications draws its membership from a wide variety of people working in a broad range of occupations within the meat and poultry process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</w:rPr>
        <w:t>Working with Others (Higher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must also complete a total of</w:t>
      </w:r>
      <w:r>
        <w:rPr>
          <w:rFonts w:cs="Times New Roman" w:ascii="Times New Roman" w:hAnsi="Times New Roman"/>
          <w:b/>
          <w:sz w:val="22"/>
        </w:rPr>
        <w:t xml:space="preserve"> 4</w:t>
      </w:r>
      <w:r>
        <w:rPr>
          <w:rFonts w:cs="Times New Roman" w:ascii="Times New Roman" w:hAnsi="Times New Roman"/>
          <w:sz w:val="22"/>
        </w:rPr>
        <w:t xml:space="preserve"> units from Group A and Group B, in addition to the mandatory units, to ensure a total of </w:t>
      </w:r>
      <w:r>
        <w:rPr>
          <w:rFonts w:cs="Times New Roman" w:ascii="Times New Roman" w:hAnsi="Times New Roman"/>
          <w:b/>
          <w:bCs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units are completed to achieve the award. A minimum of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must be selected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oup 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c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Control the Recovery of By-Products and The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eparation of by-product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recovery of by-products for further processing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isposal of waste and despatch of by-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ing to Scheduling and Controlling the Supply of Livestock into the Meat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ransport scheduling for the delivery of livestock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the recep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aintaining lairage and antemortem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Converting Livestock into M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laughter proces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ressing operation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evisceration operation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post slaughter treatment of carc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nage Information for Action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 and advise other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d meeting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blem Solving (Intermediate 2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se a non-routine situation or issue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, organise and carry out a non-routine task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Meat and Poultry Processing (Abattoirs)/3/16/11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9:00Z</dcterms:created>
  <dc:creator>Linda Kelly</dc:creator>
  <dc:description/>
  <dc:language>en-US</dc:language>
  <cp:lastModifiedBy>Linda Kelly</cp:lastModifiedBy>
  <cp:lastPrinted>2004-04-06T12:03:00Z</cp:lastPrinted>
  <dcterms:modified xsi:type="dcterms:W3CDTF">2006-03-20T18:26:00Z</dcterms:modified>
  <cp:revision>3</cp:revision>
  <dc:subject/>
  <dc:title>Title</dc:title>
</cp:coreProperties>
</file>