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eat and Poultry Processing (Abattoirs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Food and Drinks Qualification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ood and Drinks Qualifications. The Food and Drinks Qualifications draws its membership from a wide variety of people working in a broad range of occupations within the meat and poultry process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ccupational health and safety work practic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occupational health and safety within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Controlling the Quantity and Quality of Work i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roughput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quality of wo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b/>
        </w:rPr>
        <w:t>Working with Others (Highe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collective and personal responsibilities in relation to se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, in relation to set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</w:t>
        <w:tab/>
        <w:t>Analyse personal contribution to working with others to achieve 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Candidates must also complete a total of</w:t>
      </w:r>
      <w:r>
        <w:rPr>
          <w:rFonts w:cs="Times New Roman" w:ascii="Times New Roman" w:hAnsi="Times New Roman"/>
          <w:b/>
          <w:sz w:val="22"/>
        </w:rPr>
        <w:t xml:space="preserve"> 4</w:t>
      </w:r>
      <w:r>
        <w:rPr>
          <w:rFonts w:cs="Times New Roman" w:ascii="Times New Roman" w:hAnsi="Times New Roman"/>
          <w:sz w:val="22"/>
        </w:rPr>
        <w:t xml:space="preserve"> units from Group A and Group B, in addition to the mandatory units, to ensure a total of </w:t>
      </w:r>
      <w:r>
        <w:rPr>
          <w:rFonts w:cs="Times New Roman" w:ascii="Times New Roman" w:hAnsi="Times New Roman"/>
          <w:b/>
          <w:bCs/>
          <w:sz w:val="22"/>
        </w:rPr>
        <w:t>8</w:t>
      </w:r>
      <w:r>
        <w:rPr>
          <w:rFonts w:cs="Times New Roman" w:ascii="Times New Roman" w:hAnsi="Times New Roman"/>
          <w:sz w:val="22"/>
        </w:rPr>
        <w:t xml:space="preserve"> units are completed to achieve the award. A minimum of </w:t>
      </w: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units must be selected from Group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oup 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ssess and Evaluate the Quality of Meat, Meat Products and 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evaluate materials and product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report information on the quality of materials and product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and evaluate the quality of materials and product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ify materials and product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ce individuals and teams on the results of quality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onitor and Control the Recovery of By-Products and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and control the separation of by-product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recovery of by-products for further processing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disposal of waste and despatch of by-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ing to Scheduling and Controlling the Supply of Livestock into the Meat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ransport scheduling for the delivery of livestock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control the recep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maintaining lairage and antemortem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Converting Livestock into Me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and control the slaughter proces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dressing operation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evisceration operation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post slaughter treatment of carca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Group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ibute to Optimising the Use of the Work Area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preparation of the work area and equipment for us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use of the work area and equip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nage Information for Action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 and advise other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ld meeting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Solving (Intermediate 2)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e a non-routine situation or issue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, organise and carry out a non-routine task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evaluate a non-routine problem solving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Meat and Poultry Processing (Abattoirs)/3/16/11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18:00Z</dcterms:created>
  <dc:creator>Linda Kelly</dc:creator>
  <dc:description/>
  <dc:language>en-US</dc:language>
  <cp:lastModifiedBy>Paul O'Hara</cp:lastModifiedBy>
  <cp:lastPrinted>2004-04-06T12:03:00Z</cp:lastPrinted>
  <dcterms:modified xsi:type="dcterms:W3CDTF">2006-10-26T13:18:00Z</dcterms:modified>
  <cp:revision>2</cp:revision>
  <dc:subject/>
  <dc:title>Title</dc:title>
</cp:coreProperties>
</file>