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surement Processes (Proving – Prove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3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a wide variety of people working in a broad range of occupations within Measurement Process Occupation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re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worksite atten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erform pre-job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chedul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in the Measurement Processes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form Post-Measurement Processe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post-job worksite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worksite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nect proving equipment to client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lient system for prov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condition of reference devices and  ancillary equip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operation using reference de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proving calcul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turn to normal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five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Mainten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Referenc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Aviation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ipeline Met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surement Processes (Proving – Prover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asurement Processes (Proving – Prover)/3/2108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30:00Z</dcterms:created>
  <dc:creator>Toni Donald</dc:creator>
  <dc:description/>
  <dc:language>en-US</dc:language>
  <cp:lastModifiedBy>Susan Kennedy</cp:lastModifiedBy>
  <dcterms:modified xsi:type="dcterms:W3CDTF">2006-03-28T16:01:00Z</dcterms:modified>
  <cp:revision>6</cp:revision>
  <dc:subject/>
  <dc:title>Title</dc:title>
</cp:coreProperties>
</file>