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surement Processes (Mainten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Measurement Process Occupation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site atten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erform pre-job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chedul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in the Measurement Processes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post-job worksite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worksite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V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Verify Gas Measure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verify primary gas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and verify secondary gas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spect and verify gas quality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V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Verify Liquid Measure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verify primary liquid de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ct and verify secondary liquid de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ct and verify liquid quality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V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and Verify Bulk Storage Measure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and verify primary bulk storage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and verify secondary bulk storage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Maintenance) (level 3)</w:t>
        <w:tab/>
        <w:tab/>
        <w:tab/>
        <w:t>G79X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Reference Meter) (level 3)</w:t>
        <w:tab/>
        <w:t>G79R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Aviation Meter) (level 3)</w:t>
        <w:tab/>
        <w:t>G79T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ipeline Meter) (level 3)</w:t>
        <w:tab/>
        <w:t>G79V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rover) (level 3)</w:t>
        <w:tab/>
        <w:tab/>
        <w:t>G79W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asurement Processes (Maintenance)/3/2108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34:00Z</dcterms:created>
  <dc:creator>Toni Donald</dc:creator>
  <dc:description/>
  <dc:language>en-US</dc:language>
  <cp:lastModifiedBy>Susan Kennedy</cp:lastModifiedBy>
  <dcterms:modified xsi:type="dcterms:W3CDTF">2006-03-28T16:00:00Z</dcterms:modified>
  <cp:revision>6</cp:revision>
  <dc:subject/>
  <dc:title>Title</dc:title>
</cp:coreProperties>
</file>