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terials Processing and Finish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imited (EAL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November 2004 to 30 Nov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LA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This SVQ is based on standards developed by SEMTA. SEMTA draws its membership from the </w:t>
      </w:r>
      <w:r>
        <w:rPr>
          <w:rFonts w:cs="Times New Roman" w:ascii="Times New Roman" w:hAnsi="Times New Roman"/>
          <w:sz w:val="22"/>
          <w:szCs w:val="22"/>
        </w:rPr>
        <w:t>engineering and technology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ing and Interpreting Engineering Data and Docum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ing and interpreting engineering data and docu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ing Efficiently and Effectively in Enginee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Working efficiently and effectively in enginee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pathway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athways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ulding and Coremaking Pathway </w:t>
      </w:r>
      <w:r>
        <w:rPr>
          <w:rFonts w:cs="Times New Roman" w:ascii="Times New Roman" w:hAnsi="Times New Roman"/>
          <w:sz w:val="22"/>
        </w:rPr>
        <w:t xml:space="preserve">(candidates must complete </w:t>
      </w:r>
      <w:r>
        <w:rPr>
          <w:rFonts w:cs="Times New Roman" w:ascii="Times New Roman" w:hAnsi="Times New Roman"/>
          <w:b/>
          <w:sz w:val="22"/>
        </w:rPr>
        <w:t xml:space="preserve">1 </w:t>
      </w:r>
      <w:r>
        <w:rPr>
          <w:rFonts w:cs="Times New Roman" w:ascii="Times New Roman" w:hAnsi="Times New Roman"/>
          <w:sz w:val="22"/>
        </w:rPr>
        <w:t xml:space="preserve">unit from </w:t>
      </w:r>
      <w:r>
        <w:rPr>
          <w:rFonts w:cs="Times New Roman" w:ascii="Times New Roman" w:hAnsi="Times New Roman"/>
          <w:b/>
          <w:sz w:val="22"/>
        </w:rPr>
        <w:t>Group A</w:t>
      </w:r>
      <w:r>
        <w:rPr>
          <w:rFonts w:cs="Times New Roman" w:ascii="Times New Roman" w:hAnsi="Times New Roman"/>
          <w:sz w:val="22"/>
        </w:rPr>
        <w:t xml:space="preserve"> and </w:t>
      </w:r>
      <w:r>
        <w:rPr>
          <w:rFonts w:cs="Times New Roman" w:ascii="Times New Roman" w:hAnsi="Times New Roman"/>
          <w:b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units from </w:t>
      </w:r>
      <w:r>
        <w:rPr>
          <w:rFonts w:cs="Times New Roman" w:ascii="Times New Roman" w:hAnsi="Times New Roman"/>
          <w:b/>
          <w:sz w:val="22"/>
        </w:rPr>
        <w:t>Group B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Sand Moulds Manually Using Loose Patter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sand moulds manually using loose patter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Sand Moulds Using Plated Patter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sand moulds using plated patter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Sand Cores Manual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sand cores manu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ocating, Assembling and Setting Cores in Sand Moul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cating, assembling and setting cores in sand mou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orming Runner, Riser and Feeder Systems in Sand Moul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rming runner, riser and feeder systems in sand mou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losing and Securing Sand Moulds for Cas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osing and securing sand moulds for cas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mbling Cores to Form Complete Moul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cores to form complete moul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mbling Cores Using Jigs and Fix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mbling cores using jigs and fix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sting Inspection Pathway </w:t>
      </w:r>
      <w:r>
        <w:rPr>
          <w:rFonts w:cs="Times New Roman" w:ascii="Times New Roman" w:hAnsi="Times New Roman"/>
          <w:sz w:val="22"/>
        </w:rPr>
        <w:t xml:space="preserve">(candidates must complete </w:t>
      </w:r>
      <w:r>
        <w:rPr>
          <w:rFonts w:cs="Times New Roman" w:ascii="Times New Roman" w:hAnsi="Times New Roman"/>
          <w:b/>
          <w:sz w:val="22"/>
        </w:rPr>
        <w:t xml:space="preserve">3 </w:t>
      </w:r>
      <w:r>
        <w:rPr>
          <w:rFonts w:cs="Times New Roman" w:ascii="Times New Roman" w:hAnsi="Times New Roman"/>
          <w:sz w:val="22"/>
        </w:rPr>
        <w:t>of the following units)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Proof Inspection of Sample Cas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proof inspection of sample cas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Final Inspection of Cas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final inspection of cas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ing Castings Using Co-ordinate Measuring Methods (CMM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ing castings using co-ordinate measuring methods (CMM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ing Castings by Magnetic Particle Testing Meth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ing castings by magnetic particle testing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specting Castings Using Penetrant Flaw Detection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ing castings using penetrant flaw detection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ing Ultrasonic Flaw Detection Equipment for Test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ing ultrasonic flaw detection equipment for test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pecting Castings Using Ultrasonic Testing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specting castings using ultrasonic test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ing Work Areas for Radiographic Testing of Casting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ing work areas for radiographic testing of cas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Radiographic Testing Activities on Cas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radiographic testing activities on cas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nalysing and Interpreting the Results of Radiographic Tests on Cas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ing and interpreting the results of radiographic tests on cas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ssure Die Casting Pathway </w:t>
      </w:r>
      <w:r>
        <w:rPr>
          <w:rFonts w:cs="Times New Roman" w:ascii="Times New Roman" w:hAnsi="Times New Roman"/>
          <w:sz w:val="22"/>
        </w:rPr>
        <w:t xml:space="preserve">(candidates must complete </w:t>
      </w:r>
      <w:r>
        <w:rPr>
          <w:rFonts w:cs="Times New Roman" w:ascii="Times New Roman" w:hAnsi="Times New Roman"/>
          <w:b/>
          <w:sz w:val="22"/>
        </w:rPr>
        <w:t xml:space="preserve">3 </w:t>
      </w:r>
      <w:r>
        <w:rPr>
          <w:rFonts w:cs="Times New Roman" w:ascii="Times New Roman" w:hAnsi="Times New Roman"/>
          <w:sz w:val="22"/>
        </w:rPr>
        <w:t>of the following unit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tting Pressure Die Casting Machines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pressure die cast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Sample/Trial Castings Using a Pressure Die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sample/trial castings using a pressure die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Castings Using Pressure Die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castings using pressure die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ing Pressure Die Casting Machine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ing pressure die casting machine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rface Finishing Pathway </w:t>
      </w:r>
      <w:r>
        <w:rPr>
          <w:rFonts w:cs="Times New Roman" w:ascii="Times New Roman" w:hAnsi="Times New Roman"/>
          <w:sz w:val="22"/>
        </w:rPr>
        <w:t xml:space="preserve">(candidates must complete </w:t>
      </w:r>
      <w:r>
        <w:rPr>
          <w:rFonts w:cs="Times New Roman" w:ascii="Times New Roman" w:hAnsi="Times New Roman"/>
          <w:b/>
          <w:sz w:val="22"/>
        </w:rPr>
        <w:t xml:space="preserve">2 </w:t>
      </w:r>
      <w:r>
        <w:rPr>
          <w:rFonts w:cs="Times New Roman" w:ascii="Times New Roman" w:hAnsi="Times New Roman"/>
          <w:sz w:val="22"/>
        </w:rPr>
        <w:t>of the following unit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inishing Materials by Applying Liquid Coatings by Dip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nishing materials by applying liquid coatings by dip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inishing Materials by Applying Liquid Coatings by Spray Meth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nishing materials by applying liquid coatings by spray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pplying Industrial Coatings by Electrophoretic or Autophoretic Meth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industrial coatings by electrophoretic or autophoretic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inishing Materials by Applying Powder Coa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nishing materials by applying powder coa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inishing Materials by Applying Hot Dip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nishing materials by applying hot dip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inishing Materials by Electroplating Metho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nishing materials by electroplating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inishing Materials by Applying Coatings by Electroless Nickel Pla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nishing materials by applying coatings by electroless nickel pla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inishing Materials by Chemical Conversion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nishing materials by chemical conversion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inishing Materials by Sulphuric Acid Anodis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nishing materials by sulphuric acid anod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inishing Materials by Chromic Acid Anodis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nishing materials by chromic acid anod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inishing Materials by Hard Anodis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nishing materials by hard anod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inishing Materials by Mechanical Pla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nishing materials by mechanical pla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inishing Materials by Chemical and Electro-Chemical Polishing Process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nishing materials by chemical and electro-chemical polishing processe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inishing Materials by Physical and Chemical Vapour Deposition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nishing materials by physical and chemical vapour deposition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inishing Materials by Alloy Plating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nishing materials by alloy plating proces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inishing Materials by Phospha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nishing materials by phospha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inishing Materials by Zinc Pla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Finishing materials by zinc pla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inishing Materials with Zinc-Rich Coa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nishing materials with zinc-rich coa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inishing Materials by Nickel and Chromium Pla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nishing materials by nickel and chromium pla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inishing Materials by Hard Chromium Pla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nishing materials by hard chromium pla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inishing Materials by Mechanical Polish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nishing materials by mechanical polish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inishing Components by Applying Transfers, Decals and Liv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nishing components by applying transfers, decals and 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ing Thermal Spraying Equipment for Oper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ing thermal spraying equipment for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ing Out Thermal Spray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ing out thermal spray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osite Manufacture Pathway </w:t>
      </w:r>
      <w:r>
        <w:rPr>
          <w:rFonts w:cs="Times New Roman" w:ascii="Times New Roman" w:hAnsi="Times New Roman"/>
          <w:sz w:val="22"/>
        </w:rPr>
        <w:t xml:space="preserve">(candidates must complete </w:t>
      </w:r>
      <w:r>
        <w:rPr>
          <w:rFonts w:cs="Times New Roman" w:ascii="Times New Roman" w:hAnsi="Times New Roman"/>
          <w:b/>
          <w:sz w:val="22"/>
        </w:rPr>
        <w:t xml:space="preserve">1 </w:t>
      </w:r>
      <w:r>
        <w:rPr>
          <w:rFonts w:cs="Times New Roman" w:ascii="Times New Roman" w:hAnsi="Times New Roman"/>
          <w:sz w:val="22"/>
        </w:rPr>
        <w:t xml:space="preserve">unit from </w:t>
      </w:r>
      <w:r>
        <w:rPr>
          <w:rFonts w:cs="Times New Roman" w:ascii="Times New Roman" w:hAnsi="Times New Roman"/>
          <w:b/>
          <w:sz w:val="22"/>
        </w:rPr>
        <w:t xml:space="preserve">Group A, 1 </w:t>
      </w:r>
      <w:r>
        <w:rPr>
          <w:rFonts w:cs="Times New Roman" w:ascii="Times New Roman" w:hAnsi="Times New Roman"/>
          <w:sz w:val="22"/>
        </w:rPr>
        <w:t xml:space="preserve">unit from </w:t>
      </w:r>
      <w:r>
        <w:rPr>
          <w:rFonts w:cs="Times New Roman" w:ascii="Times New Roman" w:hAnsi="Times New Roman"/>
          <w:b/>
          <w:sz w:val="22"/>
        </w:rPr>
        <w:t xml:space="preserve">Group B, </w:t>
      </w:r>
      <w:r>
        <w:rPr>
          <w:rFonts w:cs="Times New Roman" w:ascii="Times New Roman" w:hAnsi="Times New Roman"/>
          <w:sz w:val="22"/>
        </w:rPr>
        <w:t xml:space="preserve">and </w:t>
      </w:r>
      <w:r>
        <w:rPr>
          <w:rFonts w:cs="Times New Roman" w:ascii="Times New Roman" w:hAnsi="Times New Roman"/>
          <w:b/>
          <w:sz w:val="22"/>
        </w:rPr>
        <w:t xml:space="preserve">1 </w:t>
      </w:r>
      <w:r>
        <w:rPr>
          <w:rFonts w:cs="Times New Roman" w:ascii="Times New Roman" w:hAnsi="Times New Roman"/>
          <w:sz w:val="22"/>
        </w:rPr>
        <w:t>further unit from either group)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Composite Mouldings Using Pre-Preg Laminating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composite mouldings using pre-preg laminat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Composite Mouldings Using Wet Lay-up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composite mouldings using wet lay-up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Composite Assemb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oducing composite assemb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Components by Vacuum Form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components by vacuum form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ducing Components by Acrylic Mou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ing components by acrylic moul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Bonding Composite Mould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onding composite mould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pairing Composite Mould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ing composite mould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rimming Composite Mouldings Using Hand To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imming composite mouldings using hand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ing Defects in Composite Mould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ing defects in composite mould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plying Finishes to Composite Mould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pplying finishes to composite mould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stic Injection Moulding Pathway </w:t>
      </w:r>
      <w:r>
        <w:rPr>
          <w:rFonts w:cs="Times New Roman" w:ascii="Times New Roman" w:hAnsi="Times New Roman"/>
          <w:sz w:val="22"/>
        </w:rPr>
        <w:t xml:space="preserve">(candidates must complete </w:t>
      </w:r>
      <w:r>
        <w:rPr>
          <w:rFonts w:cs="Times New Roman" w:ascii="Times New Roman" w:hAnsi="Times New Roman"/>
          <w:b/>
          <w:sz w:val="22"/>
        </w:rPr>
        <w:t xml:space="preserve">2 </w:t>
      </w:r>
      <w:r>
        <w:rPr>
          <w:rFonts w:cs="Times New Roman" w:ascii="Times New Roman" w:hAnsi="Times New Roman"/>
          <w:sz w:val="22"/>
        </w:rPr>
        <w:t>of the following units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ting Plastic Injection Moulding Machines for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ting plastic injection moulding machines for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ducing Components Using Plastic Injection Moulding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oducing components using plastic injection moulding mach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Handing Over Plastic Injection Moulding Machines to Production Operat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ing over plastic injection moulding machines to production opera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imi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S15 82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eal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Materials Processing and Finishing/level /DJ/26.10.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3:29:00Z</dcterms:created>
  <dc:creator>Linda Kelly</dc:creator>
  <dc:description/>
  <dc:language>en-US</dc:language>
  <cp:lastModifiedBy>Toni Donald</cp:lastModifiedBy>
  <dcterms:modified xsi:type="dcterms:W3CDTF">2006-04-03T16:41:00Z</dcterms:modified>
  <cp:revision>26</cp:revision>
  <dc:subject/>
  <dc:title>Title</dc:title>
</cp:coreProperties>
</file>