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ine Vessel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1 March 2001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s: G5P5 23 (Officer of the Watch (MN) – Unlimited); G5P4 23 (Officer of the Watch (MN) – Under 500 GT Near Coastal); G5P6 23 (Mate (Fishing) – Unlimited); G5P7 23 (Skipper (Fishing) – Inshore); G5P8 23 (Bridge Watchkeeper -  (Tugs) Inshore); G5P9 23 (Bridge Watchkeeper – (Tugs) Near Coastal).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Merchant Navy Training Board. The Merchant Navy Training Board draws its membership from a wide variety of people working in a broad range of occupations within navigation, communication and service operations on board merchant ship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A – Officer of the Watch (MN) - Unlimited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cate Using Equipment and Visual Means (GO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mit and receive communications by VHF and MH/HF radi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mit and receive communications by visual metho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Emergencies on Board 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ies on board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vent, control and fight fires at sea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cue casualties in zero visibility and confined spaces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vive at sea in the event of abandonment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 first aid at s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Charge of Survival Craft and Rescue Bo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charge of the launch and recovery of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raft oper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Legal and Safe Working Environment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work environment to organisational and legal requirement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 healthy and safe work environment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documentation relating to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e, Maintain, and Enhance Productive Working Relationships on Board Ship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enhance productive working relationships with colleagues and team member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hance productive working relationships with one’s immediate superior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and minimise interpersonal conflic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Mooring, Anchoring and Security of the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nchoring operation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mooring operation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ep a deck watch when moored or anchored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securing of the vessel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Navigational Watch in the Unlimited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charge of a navigational watch under way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 navigation at sea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ct charts and public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itiate Response to Navigation Emergencies in all Vesse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shipboard emergencies and malfunctions of equipment and systems affecting navig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distress and safety signals at s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Control Vesse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ange over a deck w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control operations according to pla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B – Officer of the Watch (MN) – Under 500 GT Near Coastal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cate Using Equipment and Visual Means (RO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mit and receive communications by VHF radi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mit and receive communications by visual metho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Response to Emergencies in a Small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procedures in the event of an emergency</w:t>
      </w:r>
    </w:p>
    <w:p>
      <w:pPr>
        <w:pStyle w:val="PlainText"/>
        <w:numPr>
          <w:ilvl w:val="0"/>
          <w:numId w:val="2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emergencies on board ship</w:t>
      </w:r>
    </w:p>
    <w:p>
      <w:pPr>
        <w:pStyle w:val="PlainText"/>
        <w:numPr>
          <w:ilvl w:val="0"/>
          <w:numId w:val="2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mergency operations to maximise safet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Charge of Survival Craft and Rescue Bo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charge of the launch and recovery of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raft oper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Legal and Safe Working Environment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work environment to organisational and legal requirement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 healthy and safe work environment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documentation relating to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Mooring, Anchoring and Security of the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nchoring operations</w:t>
      </w:r>
    </w:p>
    <w:p>
      <w:pPr>
        <w:pStyle w:val="PlainText"/>
        <w:numPr>
          <w:ilvl w:val="0"/>
          <w:numId w:val="2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mooring operations</w:t>
      </w:r>
    </w:p>
    <w:p>
      <w:pPr>
        <w:pStyle w:val="PlainText"/>
        <w:numPr>
          <w:ilvl w:val="0"/>
          <w:numId w:val="2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ep a deck watch when moored or anchored</w:t>
      </w:r>
    </w:p>
    <w:p>
      <w:pPr>
        <w:pStyle w:val="PlainText"/>
        <w:numPr>
          <w:ilvl w:val="0"/>
          <w:numId w:val="2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securing of the vessel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Navigational Watch on a Small Vessel in the Near Coastal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charge of a navigational watch under way</w:t>
      </w:r>
    </w:p>
    <w:p>
      <w:pPr>
        <w:pStyle w:val="PlainText"/>
        <w:numPr>
          <w:ilvl w:val="0"/>
          <w:numId w:val="2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 navigation at sea</w:t>
      </w:r>
    </w:p>
    <w:p>
      <w:pPr>
        <w:pStyle w:val="PlainText"/>
        <w:numPr>
          <w:ilvl w:val="0"/>
          <w:numId w:val="2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ct charts and public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M 04</w:t>
      </w:r>
    </w:p>
    <w:p>
      <w:pPr>
        <w:pStyle w:val="PlainText"/>
        <w:tabs>
          <w:tab w:val="clear" w:pos="720"/>
          <w:tab w:val="left" w:pos="426" w:leader="none"/>
        </w:tabs>
        <w:ind w:right="183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itiate Response to Navigation Emergencies in a Small Vessel in the Near Coastal Area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shipboard emergencies and malfunctions of equipment and systems affecting navig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distress and safety signals at s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Control Vesse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ange over a deck w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control operations according to pla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C – Mate (Fishing) - Unlimited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cate Using Equipment and Visual Means (LR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mit and receive communications by VHF and MF/HF radi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mit and receive communications by visual metho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Emergencies on Board 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ies on board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vent, control and fight fires at sea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cue casualties in zero visibility and confined spaces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vive at sea in the event of abandonment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 first aid at s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Legal and Safe Working Environment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work environment to organisational and legal requirement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 healthy and safe work environment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documentation relating to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e, Maintain, and Enhance Productive Working Relationships on Board Ship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enhance productive working relationships with colleagues and team members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hance productive working relationships with one’s immediate superior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and minimise interpersonal conflic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Navigational Watch in the Unlimited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charge of a navigational watch under way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 navigation at sea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ct charts and public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itiate Response to Navigation Emergencies in all Vesse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shipboard emergencies and malfunctions of equipment and systems affecting navig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distress and safety signals at s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nd Control F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crew during f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fishing vessel oper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lect and Rig Fishing Gea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fishing gea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ig fishing gea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D – Skipper (Fishing) - Inshor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cate Using Equipment and Visual Means (SR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mit and receive communications by VHF radi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mit and receive communications by visual metho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Emergencies on Board 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ies on board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vent, control and fight fires at sea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cue casualties in zero visibility and confined spaces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vive at sea in the event of abandonment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 first aid at s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Legal and Safe Working Environment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work environment to organisational and legal requirements</w:t>
      </w:r>
    </w:p>
    <w:p>
      <w:pPr>
        <w:pStyle w:val="PlainText"/>
        <w:numPr>
          <w:ilvl w:val="0"/>
          <w:numId w:val="2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 healthy and safe work environment</w:t>
      </w:r>
    </w:p>
    <w:p>
      <w:pPr>
        <w:pStyle w:val="PlainText"/>
        <w:numPr>
          <w:ilvl w:val="0"/>
          <w:numId w:val="2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documentation relating to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Plan the Passage for an Inshore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 inshore p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an inshore passag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oeuvre a Small Vessel in the Near Coastal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oeuvre the vessel under normal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oeuvre the vessel in exceptional circumstan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Small Vessel Propulsion Machinery Auxiliary Engines and Servi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start up and shut down small vessel propulsion machinery, auxiliary engin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output of small vessel propulsion, auxiliary engines and servi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Fish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ear for shooting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oot gear away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ul gear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nd Control F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crew during f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fishing vesse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E – Bridge Watchkeeper – (Tugs) Inshor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cate Using Equipment and Visual Means (RO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mit and receive communications by VHF radi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mit and receive communications by visual metho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Emergencies on Board 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ies on board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vent, control and fight fires at sea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cue casualties in zero visibility and confined space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vive at sea in the event of abandonment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 first aid at s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Charge of Survival Craft and Rescue Bo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charge of the launch and recovery of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raft oper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Navigational Watch During an Inshore Area P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watch</w:t>
      </w:r>
    </w:p>
    <w:p>
      <w:pPr>
        <w:pStyle w:val="PlainText"/>
        <w:numPr>
          <w:ilvl w:val="0"/>
          <w:numId w:val="2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oeuvre and manage the vessel</w:t>
      </w:r>
    </w:p>
    <w:p>
      <w:pPr>
        <w:pStyle w:val="PlainText"/>
        <w:numPr>
          <w:ilvl w:val="0"/>
          <w:numId w:val="2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oeuvre a Small Vessel in the Near Coastal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oeuvre the vessel under normal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oeuvre the vessel in exceptional circumstan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M 04</w:t>
      </w:r>
    </w:p>
    <w:p>
      <w:pPr>
        <w:pStyle w:val="PlainText"/>
        <w:tabs>
          <w:tab w:val="clear" w:pos="720"/>
          <w:tab w:val="left" w:pos="426" w:leader="none"/>
        </w:tabs>
        <w:ind w:right="165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itiate Response to Navigation Emergencies in a Small Vessel in the Near Coastal Area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shipboard emergencies and malfunctions of equipment and systems affecting navig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distress and safety signals at s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Operations on Board the Tu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preparation of tug equipment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connection, adjustment and disconnection of the tow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during oper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F – Bridge Watchkeeper - (Tugs) Near Coastal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cate Using Equipment and Visual Means (RO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mit and receive communications by VHF radi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mit and receive communications by visual metho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Emergencies on Board 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ies on board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vent, control and fight fires at sea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cue casualties in zero visibility and confined space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vive at sea in the event of abandonment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 first aid at s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Charge of Survival Craft and Rescue Bo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charge of the launch and recovery of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raft oper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Legal and Safe Working Environment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work environment to organisational and legal requirements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 healthy and safe work environment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documentation relating to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Mooring, Anchoring and Security of the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nchoring operations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mooring operations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ep a deck watch when moored or anchored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securing of the vessel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Navigational Watch on a Small Vessel in the Near Coastal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charge of a navigational watch under way</w:t>
      </w:r>
    </w:p>
    <w:p>
      <w:pPr>
        <w:pStyle w:val="PlainText"/>
        <w:numPr>
          <w:ilvl w:val="0"/>
          <w:numId w:val="2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 navigation at sea</w:t>
      </w:r>
    </w:p>
    <w:p>
      <w:pPr>
        <w:pStyle w:val="PlainText"/>
        <w:numPr>
          <w:ilvl w:val="0"/>
          <w:numId w:val="2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ct charts and public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ouvre a Small Vessel in the Near Coastal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oeuvre the vessel under normal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oeuvre the vessel in exceptional circumstan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M 04</w:t>
      </w:r>
    </w:p>
    <w:p>
      <w:pPr>
        <w:pStyle w:val="PlainText"/>
        <w:tabs>
          <w:tab w:val="clear" w:pos="720"/>
          <w:tab w:val="left" w:pos="426" w:leader="none"/>
        </w:tabs>
        <w:ind w:right="129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itiate Response to Navigation Emergencies in a Small Vessel in the Near Coastal Area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shipboard emergencies and malfunctions of equipment and systems affecting navig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distress and safety signals at s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Operations on Board the Tu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preparation of tug equipment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connection, adjustment and disconnection of the tow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during oper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athway C – Mate (Fishing) Unlimit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Small Vessel Propulsion Machinery Auxiliary Engines and Servi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start up and shut down small vessel propulsion machinery, auxiliary engin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output of small vessel propulsion, auxiliary engin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ll Pathw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Maintain Pumping and Associate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vessel pump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, maintain and adjust vessel pump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Adjust Vessel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vessel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adjust vessel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ndle and Stow the C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receive the catch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ove the catch from the fishing gear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he catch for stowage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w the c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struct and Repair Fishing Gea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hape and assemble gear part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g and adjust fishing gear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air damaged gear, framework and fi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 and Maintain Quality Assurance for F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portance of quality in the vessel and to the buyer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and maintain quality assurance system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hieve continuous quality assu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Control Oil Tanker Cargo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vessel for oil tanker cargo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oil tanker cargo operations as direc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Control Small Domestic Ro-Ro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irect passenger operations</w:t>
      </w:r>
    </w:p>
    <w:p>
      <w:pPr>
        <w:pStyle w:val="PlainText"/>
        <w:numPr>
          <w:ilvl w:val="0"/>
          <w:numId w:val="2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and direct vehicle operations</w:t>
      </w:r>
    </w:p>
    <w:p>
      <w:pPr>
        <w:pStyle w:val="PlainText"/>
        <w:numPr>
          <w:ilvl w:val="0"/>
          <w:numId w:val="2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and direct cargo operations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rine Vessel Operations/3/29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55:00Z</dcterms:created>
  <dc:creator>Information Technology</dc:creator>
  <dc:description/>
  <dc:language>en-US</dc:language>
  <cp:lastModifiedBy>Linda Kelly</cp:lastModifiedBy>
  <cp:lastPrinted>2001-10-29T15:41:00Z</cp:lastPrinted>
  <dcterms:modified xsi:type="dcterms:W3CDTF">2006-04-03T16:40:00Z</dcterms:modified>
  <cp:revision>8</cp:revision>
  <dc:subject/>
  <dc:title>Title</dc:title>
</cp:coreProperties>
</file>