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Vessel Operations (Mate Fishing Limited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March 2004 to 31 March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KE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 Improve draws its membership from the marin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cate Using Equipment and Visual Means (LR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mit and receive communications by VHF and MF/HF radio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nsmit and receive communications by visual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Emergencies on Board 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ies on board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, control and fight fires at sea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cue casualties in zero visibility and confined spaces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vive at sea in the event of abandonment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first aid at s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Legal and Safe Working Environment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work environment to organisational and legal requirement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 healthy and safe work environment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documentation relating to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, Maintain, and Enhance Productive Working Relationships on Board Shi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enhance productive working relationships with colleagues and team member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hance productive working relationships with one’s immediate superior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minimise inter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Navigational Watch on a Small Vessel in the Near Coastal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harge of a navigational watch under way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 navigation at sea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charts and publ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9H 04</w:t>
      </w:r>
    </w:p>
    <w:p>
      <w:pPr>
        <w:pStyle w:val="PlainText"/>
        <w:tabs>
          <w:tab w:val="clear" w:pos="720"/>
          <w:tab w:val="left" w:pos="426" w:leader="none"/>
        </w:tabs>
        <w:ind w:right="183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itiate Response to Navigation Emergencies in a Small Vessel in the Near Coastal Area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shipboard emergencies and malfunctions of equipment and systems affecting navigation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to distress and safety signals at s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nd Control Fishing Operation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the crew during fishing operation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fishing vesse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Effective Operation of Fishing Gea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effective operation of fishing gea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K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 Engineroom Watch on a Fishing Vess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 engine room watch on a fishing vessel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, start up and shut down fishing vessel propulsion machinery, auxiliari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output of fishing vessel propulsion machinery, auxiliari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Bridge Watch on a Fishing Vess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bridge w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Maintain Pumping and Associated Control Systems 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e vessel pumping systems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pect, maintain and adjust vessel pump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Adjust Vessel Electr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adjust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and Stow the Cat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eceive the catch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ove the catch from the fishing gear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he catch for stowage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w the c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and Repair Fishing Gea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hape and assemble gear part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g and adjust fishing gear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air damaged gear, framework and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and Maintain Quality Assurance for F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portance of quality in the vessel and to the buyer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and maintain quality assurance system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hieve continuous quality assu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Responsible Fish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responsible fishing operations an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aintain responsible f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Control Oil Tanker Cargo Operation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oil tanker cargo operation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control oil tanker cargo operations to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Control Small Domestic Roll On – Roll Off (Ro-Ro)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irect passenger operation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and direct vehicle operation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and direct cargo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5P8 23 - Marine Vessel Operations (Bridge Watchkeeper Tugs Inshore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5P9 23 - Marine Vessel Operations (Bridge Watchkeeper Tugs Near Coast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5P6 23 - Marine Vessel Operations (Mate Fishing Unlimited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5P5 23 - Marine Vessel Operations (Officer of the Watch (MN) Unlimited) </w:t>
      </w:r>
    </w:p>
    <w:p>
      <w:pPr>
        <w:pStyle w:val="PlainText"/>
        <w:tabs>
          <w:tab w:val="clear" w:pos="720"/>
          <w:tab w:val="left" w:pos="426" w:leader="none"/>
        </w:tabs>
        <w:ind w:left="993" w:right="2098" w:hanging="993"/>
        <w:rPr/>
      </w:pPr>
      <w:r>
        <w:rPr>
          <w:rFonts w:cs="Times New Roman" w:ascii="Times New Roman" w:hAnsi="Times New Roman"/>
          <w:sz w:val="22"/>
        </w:rPr>
        <w:t xml:space="preserve">G5PE 23 - Marine Vessel Operations (Officer of the Watch (MN) under 500 GT Near Coast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5P7 23 - Marine Vessel Operations (Skipper Fishing Inshore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arine Vessel Operations (Mate Fishing Ltd)/level 3/DJ/07.05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16:00Z</dcterms:created>
  <dc:creator>Linda Kelly</dc:creator>
  <dc:description/>
  <dc:language>en-US</dc:language>
  <cp:lastModifiedBy>Linda Kelly</cp:lastModifiedBy>
  <cp:lastPrinted>2004-05-07T12:39:00Z</cp:lastPrinted>
  <dcterms:modified xsi:type="dcterms:W3CDTF">2006-04-03T16:37:00Z</dcterms:modified>
  <cp:revision>23</cp:revision>
  <dc:subject/>
  <dc:title>Title</dc:title>
</cp:coreProperties>
</file>