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rine Engineer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t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February 2005 to 31 Januar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PH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Using and interpreting engineering data and documentatio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ing efficiently and effectively in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athway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bCs/>
          <w:sz w:val="22"/>
        </w:rPr>
        <w:t>Electrical/Electronic Installation and Testing Pathway (candidates must complete the 1 unit from Group A plus 2 units from Group B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Cable Runs and Circuits in Marine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cable runs and circuits in marine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Marine Power Generation and Distribution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marine power generation and distribution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Marine Communication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marine communication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Marine Navigational Equipment and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marine navigational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Marine Sensor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marine sensor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Marine Computer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marine computer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talling Marine Weapons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marine weapons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Marine Electrical Rotating Machines and Domestic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marine electrical rotating machines and domestic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Marine Lighting, Alarm, Detection and Monitoring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marine lighting, alarm, detection and monitoring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ting to Work, Testing and Trialling Marine Communication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Setting to work, testing and trialling marine communication equipment and system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ting to Work, Testing and Trialling Marine Navigational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to work, testing and trialling marine navigational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ting to Work, Testing and Trialling Marine Sensor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to work, testing and trialling marine sensor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ting to Work, Testing and Trialling Marine Computer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to work, testing and trialling marine computer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ting to Work, Testing and Trialling Marine Weapons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to work, testing and trialling marine weapons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ting to Work, Testing and Trialling Marine Electrical Rotating Machines and Domestic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etting to work, testing and trialling marine electrical rotating machines and domestic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ting to Work, Testing and Trialling Marine Lighting, Alarm, Detection and Monitoring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etting to work, testing and trialling marine lighting, alarm, detection and monito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bCs/>
          <w:sz w:val="22"/>
        </w:rPr>
        <w:t>Electrical Maintenance and Overhaul Pathway (candidates must complete 3 units from Group A, 1 unit from Group B plus 1 unit from Group 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ing Faults on Marine Electrical Equipment and Circu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ing faults on marine electrical equipment and circu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difying and Rewiring Marine Electrical Circui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difying and rewiring marine electrical circu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Cable Runs and Circuits in Marine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cable runs and circuits in marine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esting Marine Electrical Equipment and Circu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ing marine electrical equipment and circu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smantling and Removing Marine Electric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ing and removing marine electr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linging, Lifting and Moving Materials, Machinery and Components in a Marin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linging, lifting and moving materials, machinery and components in a mari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ing Marine Electrical Power Generation and Distribution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intaining marine electrical power generation and distribution equipment an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ing Marine Communication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marine communication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ing Marine Navigational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marine navigational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ing Marine Sensor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marine sensor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ing Marine Computer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marine computer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ing Marine Weapons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marine weapons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ing Marine Electrical Rotating Machines and Domestic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marine electrical rotating machines and domestic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ing Marine Lighting, Alarm, Detection and Monitoring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Maintaining marine lighting, alarm, detection and monitoring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Marine Electrical Power Generation and Distribu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verhauling marine electrical power generation and distribu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Marine Communication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verhauling marine communication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Marine Navigational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verhauling marine navigational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Marine Weapons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verhauling marine weapons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Marine Electrical Rotating Machines and Domestic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Overhauling marine electrical rotating machines and domestic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ipework Pathway (candidates must complete 4 units from Group A and 2 units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Bending and Forming Marine Pipe using Hand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ending and forming marine pipe using hand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Bending and Forming Marine Pipe using Bend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ending and forming marine pipe using bend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ing Ferrous Marine Pipework by Mechanical Me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ferrous marine pipework by mechanic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ing Non-Ferrous Marine Pipe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non-ferrous marine pipe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ing Non-Metallic Marine Pipe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non-metallic marine pipe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Marine Pipework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marine pipework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ing and Testing Marine Pipework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ing and testing marine pipework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Socket and Flange Fillet Welded Joints in Pipe using a Manual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ducing socket and flange fillet welded joints in pipe using a manual we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ab/>
        <w:t>proces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Joining Marine Piepwork by Manual Torch Brazing and Sold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ing marine piepwork by manual torch brazing and sold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rveying Marine Pipework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rveying marine pipework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bCs/>
          <w:sz w:val="22"/>
        </w:rPr>
        <w:t>Structural Steelwork Pathway (candidates must complete the 2 units from Group A and 4 units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rking Off Marine Structural Steelwork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rking off marine structural steelwork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ing Fabricated Components to Produce Marine Sub-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fabricated components to produce marine sub-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utting and Shaping Materials using Portable Therm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and shaping materials using portable therm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ing Sub-Assemblies and Components to Produce Major Marine Structural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ssembling sub-assemblies and components to produce major marine structur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ab/>
        <w:t>assembl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ining Off for Assembly and Erection of Marine Steelwork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ining off for assembly and erection of marine steelwork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utting Materials using Hand and Machine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materials using hand and machine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orming Marine Components using Power Roll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rming marine components using power roll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orming Marine Components using a Power Pr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rming marine components using a power p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oading and Proving CNC Fabrication Machine Tool Progra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Loading and proving cnc fabrication machine tool program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CNC Fabrication Machine Tool Programm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cnc fabrication machine tool programm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ting CNC Fabrication Machines for Production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cnc fabrication machines for production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ing CNC Fabrication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ing cnc fabrication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Bending and Straightening material using the Heat-Line Metho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ending and straightening material using the heat-line meth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utfitting Marine Steel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utfitting marine steel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ack Welding Marine Plate using a Manual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ck welding marine plate using a manual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Pattern Development for Marine Appl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pattern development for marine application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hecking Marine Fabrications for Quality and Dimensional Accura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Checking marine fabrications for quality and dimensional accura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iting and Leveling for the Assembly of Marine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iting and leveling for the assembly of marine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linging, Lifting and Moving Materials, Machinery and Components in a Marin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linging, lifting and moving materials, machinery and components in a mari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ab/>
        <w:t xml:space="preserve">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bCs/>
          <w:sz w:val="22"/>
        </w:rPr>
        <w:t>Mechanical Installation and Testing Pathway (candidates must complete 3 units from Group 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Marine Propulsion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marine propulsion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Marine Power Transmission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marine power transmission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Marine Fuel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marine fuel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Marine Hydraulic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marine hydraulic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Marine Pneumatic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marine pneumatic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Marine Auxiliary Power Units for Electrical Power Gen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marine auxiliary power units for electrical power gen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Marine Mechanical Control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marine mechanical control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Marine Steering Gear, Control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marine steering gear, control systems and equip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Marine Lift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marine lif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Marine Ancillary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marine ancillary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Marine Steam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marine steam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Marine Liquid Ballast Arrang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marine liquid ballast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Marine Fire Main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marine fire main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Marine Refrigeration and Air Condition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marine refrigeration and air condition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Marine Pantry and Galley Equipment and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marine pantry and galley equipment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ting to Work and Testing Marine Propulsion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to work and testing marine propulsion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ting to Work and Testing Marine Power Transmission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to work and testing marine power transmission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ting to Work and Testing Marine Fuel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to work and testing marine fuel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ting to Work and Testing Marine Hydraulic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to work and testing marine hydraulic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ting to Work and Testing Marine Pneumatic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to work and testing marine pneumatic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ting to Work and Testing Marine Auxiliary Power Units for Electrical Power Gen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etting to work and testing marine auxiliary power units for electrical pow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ab/>
        <w:t xml:space="preserve">gen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ting to Work and Testing Marine Mechanical Control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to work and testing marine mechanical control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ting to Work and Testing Marine Steering Gear, Control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to work and testing marine steering gear, control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ting to Work and Testing Marine Lift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to work and testing marine lif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ting to Work and Testing Marine Ancillary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to work and testing marine ancillary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ting to Work and Testing Marine Steam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to work and testing marine steam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ting to Work and Testing Marine Liquid Ballast Arrang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to work and testing marine liquid ballast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ting to Work and Testing Marine Fire Main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to work and testing marine fire main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ting to Work and Testing Marine Refrigeration and Air Condition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Setting to work and testing marine refrigeration and air conditioning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ting to Work and Testing Marine Pantry and Galley Equipment and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Setting to work and testing marine pantry and galley equipment and servic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echanical Maintenance Pathway (candidates must complete 3 units from Group A and 2 units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ing Faults on Marine Mechanic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ing faults on marine mechan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Planned Maintenance Activities on Marine Mechanic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planned maintenance activities on marine mechan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Condition Monitoring on Marine Mechanic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condition monitoring on marine mechan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storing Marine Mechanical Components to Usable Condition by Repai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storing marine mechanical components to usable condition by repair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Replacement Components for Marine Maintenance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replacement components for marine maintenan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smantling and Removing Marine Mechanic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ing and removing marine mechan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linging, Lifting and Moving Materials, Machinery and Components in a Marin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linging, lifting and moving materials, machinery and components in a mari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ab/>
        <w:t>environ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ing Marine Propuls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marine propul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ing Marine Power Transmiss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marine power trans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ing Marine Fuel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marine fuel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ing Marine Hydraulic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marine hydraulic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ing Marine Pneumatic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marine pneumatic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ing Marine Auxiliary Power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marine auxiliary power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ing Marine Mechanical Control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marine mechanical control equipment and system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ing Marine Steering Gear, Control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marine steering gear, control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ing Marine Lift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aintaining marine lifting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ing Marine Ancillary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marine ancillary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ing Marine Steam Plant and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marine steam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ing Marine Liquid Ballast Arrang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marine liquid ballast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ing Marine Fire Main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marine fire main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ing Marine Refrigeration and Air Condition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marine refrigeration and air condition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ing Marine Pantry and Galley Equipment and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marine pantry and galley equipment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echanical Overhaul Pathway (candidates must complete 2 units from Group A and 1 unit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storing Marine Mechanical Components to Usable Condition by Repai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toring marine mechanical components to usable condition by rep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Replacement Components for Marine Maintenance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replacement components for marine maintenan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smantling and Removing Marine Mechanic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ing and removing marine mechan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linging, Lifting and Moving Materials, Machinery and Components in a Marin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linging, lifting and moving materials, machinery and components in a mari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ab/>
        <w:t>environ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Marine Propuls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verhauling marine propul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Marine Power Transmiss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verhauling marine power trans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Marine Fuel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verhauling marine fuel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Marine Hydraulic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verhauling marine hydraulic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Marine Pneumatic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verhauling marine pneumatic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Marine Auxiliary Power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verhauling marine auxiliary power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Marine Mechanical Control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verhauling marine mechanical control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Marine Steering Gear, Control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verhauling marine steering gear, control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Marine Lift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verhauling marine lift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Marine Ancillary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Overhauling marine ancillary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Marine Steam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Overhauling marine steam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Marine Liquid Ballast Arrang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verhauling marine liquid ballast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Marine Fire Main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Overhauling marine fire main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Marine Refrigeration and Air Condition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verhauling marine refrigeration and air condition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hauling Marine Pantry and Galley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verhauling marine pantry and galle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oodwork/Oufitting Pathway (candidates must complete 1 unit from Group A and 3 units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rking Out for the Manufacture and Assembly of Marine Wooden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Marking out for the manufacture and assembly of marine wooden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rking Out for the Installation of Marine Wooden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rking out for the installation of marine wooden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Marine Wooden Components using Hand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marine wooden components using hand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Marine Wooden Components us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marine wooden components us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ing Marine Wooden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ssembling marine wooden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Marine Wooden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nstalling marine wooden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inishing Marine Wooden Assemblies by Applying Surface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Finishing marine wooden assemblies by applying surface treatm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nterior Finishing Pathway (candidates must complete all of the units from Group A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Marine Soft Furnish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ducing marine soft furnishing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Marine Interior Panels and Soft Furnish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marine interior panels and soft furnish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Marine Seating and Furnit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Installing marine seating and furnit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bCs/>
          <w:sz w:val="22"/>
        </w:rPr>
        <w:t>Composites Pathway (candidates must complete 1 unit from Group A and 2 different units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Marine Composites Components using Wet Lay-Up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ducing marine composites components using wet lay-up techniqu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Marine Composite Components using Pre-Preg Laminat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Producing marine composite components using pre-preg laminat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Marine Components by Acrylic Mou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marine components by acrylic moul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Marine Composite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marine composite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Marine Composite Components using Wet Lay-Up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Producing marine composite components using wet lay-up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Marine Composite Components using Pre-Pre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ducing marine composite components using pre-preg techniqu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Marine Components by Acrylic Mou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ducing marine components by acrylic mould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Marine Composite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ducing marine composite assembl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imming Marine Composite Mould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Trimming marine composite moulding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Marine Composite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nstalling marine composite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Bonding Marine Composite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Bonding marine composite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airing Marine Composite Components and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pairing marine composite components and assembl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ing Defects in Marine Composite Components and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dentifying defects in marine composite components and assembl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heet Metalwork Pathway (candidates must complete all units from Group A and 2 units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rking Out for Fabrication and Assembly of Marine Sheet Metal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arking out for fabrication and assembly of marine sheet metalwork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utting Sheet Metal to Shape using Hand and Machine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utting sheet metal to shape using hand and machine tool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orming Marine Sheet Metal Components using Hand and Machine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Forming marine sheet metal components using hand and machine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Marine Sheet Metal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Producing marine sheet metal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ing Marine Sheet Metal Components and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nstalling marine sheet metal components and assembl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ing Marine Sheet Metal Components using Mechanical Faste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Joining marine sheet metal components using mechanical fastener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Fillet Welded Joints using a Manual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ducing fillet welded joints using a manual welding proces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Joining Marine Sheet Metal Materials using Resistance Spot We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Joining marine sheet metal materials using resistance spot weld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Bonding Marine Materials and Components using Adhes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Bonding marine materials and components using adhes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at Treating Materials for Marine Fabrication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Heat treating materials for marine fabrication activit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arine Welding Pathway (candidates must complete either 2 units from Group A or 1 unit from Group A and all 1 pair of units in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elding Marine Materials and Structures using the Manual Metal Arc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elding marine materials and structures using the manual metal arc proces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elding Marine Materials and Structures using Manual MIG/MAG and other Continuous Wire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Welding marine materials and structures using manual mig/mag and other continuou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ab/>
        <w:t>wire process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elding Marine Materials and Structures using Manual TIG and Plasma Arc Welding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Welding marine materials and structures using manual tig and plasma arc we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ab/>
        <w:t>process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elding Marine Materials and Structures using the Manual Gas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elding marine materials and structures using the manual gas welding proces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elding Marine Pipe/Tube using Multiple Manual Arc Welding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elding marine pipe/tube using multiple manual arc welding process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elding Marine Plate and Structures using Multiple Manual Arc Welding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lding marine plate and structures using multiple manual arc weld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Joining Marine Materials by Manual Torch Brazing and Sold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Joining marine materials by manual torch brazing and solder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ing Mechanised Arc Welding Equipment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ing mechanised arc welding equipment for productio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elding Materials with Mechanised Arc Weld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lding materials with mechanised arc weld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ing Resistance Spot, Seam and Projection Weld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ing resistance spot, seam and projection welding machines for productio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elding Materials using Resistance Spot, Seam and Projection Weld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elding materials using resistance spot, seam and projection welding machin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ing Laser Weld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ing laser weld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elding Materials using Laser Weld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lding materials using laser weld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ing Electron Beam Weld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Preparing electron beam weld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lding Materials using Electron Beam Weld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elding materials using electron beam welding machin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ing Friction Weld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ing friction weld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elding Materials using Friction Weld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elding materials using friction welding machin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ing Braz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ing brazing machines for productio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ing Materials using Braz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Joining materials using braz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oating Pathway (candidates must complete all units from Group A or 2 units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ing Marine Material Surfaces using Hand and Mechanical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ing marine material surfaces using hand and mechanical tool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ing Marine Coating Materials for Appl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ing marine coating materials for applicatio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ing Marine Coatings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pplying marine coatings manually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ing Marine Coatings using Spray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pplying marine coatings using spray method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ing Material Surfaces by Abrasive Blas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ing material surfaces by abrasive blast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ing Material Surfaces by Ultra High Pressure (UHP) Water Jet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ing material surfaces by ultra high pressure (uhp) water jett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ing Specialist Finishes to Marine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specialist finishes to marin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ing Protective Metallic Coatings by Spray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pplying protective metallic coatings by spray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ing Deck Screeds and Other Deck Cove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pplying deck screeds and other deck covering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ing Signature Reduction Cove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pplying signature reduction covering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ing Marine Coa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nspecting marine coating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igging Pathway (candidates must complete all units from Group A or 3 units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ing Loads for Mov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ing loads for mov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linging, Lifting and Moving Materials, Machinery and Components in a Marin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linging, lifting and moving materials, machinery and components in a mari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ab/>
        <w:t>environ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ing for Rigg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ing for rigging activit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ting Up and Securing Marine Access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Setting up and securing marine access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mantling and Removing Marine Access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ismantling and removing marine access structur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ing Rigging and Lift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aintaining rigging and lifting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ing Lifting Equipment and Accessor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nspecting lifting equipment and accessor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ing Docks and Slips for Vessel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ing docks and slips for vessel operation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Mooring and Berth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mooring and bert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Manual Splic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manual splicing operation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Rigging and Lift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nstalling rigging and lifting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 (E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: </w:t>
        <w:tab/>
        <w:t>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</w:t>
        <w:tab/>
        <w:t xml:space="preserve">www.eal.org.u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ine Engineering/level 3/26.05.05/DJ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39:00Z</dcterms:created>
  <dc:creator>Linda Kelly</dc:creator>
  <dc:description/>
  <dc:language>en-US</dc:language>
  <cp:lastModifiedBy>john1376</cp:lastModifiedBy>
  <dcterms:modified xsi:type="dcterms:W3CDTF">2006-03-23T10:37:00Z</dcterms:modified>
  <cp:revision>3</cp:revision>
  <dc:subject/>
  <dc:title>Title</dc:title>
</cp:coreProperties>
</file>