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ufacturing Textil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fast UK. Skillfast UK draws its membership from a wide variety of people working in a broad range of occupations within manufacturing textiles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ealth and Safety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serve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chieving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sure the product conform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faults and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ntinuous Improvement of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to resolv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opportunities for improv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four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(a minimum of 1 unit must be chosen from the units marked with a *)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Configure and Prove Production Machiner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set up machine configu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machine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Monitor and Sustain Equipment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quality contro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rectify faults in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Service Textile Machinery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for servicing of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mantle, replace and assemble components and component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est the running of machine and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Provide Technical Input to Bulk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mplementation and control of bulk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ctify problems in bulk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Conduct Sample Analysi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ample analy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ample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prototyp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Produce Prototype Samp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oduction of prototype samp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alise the sample mak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Conduct Pre-production T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e-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the results of t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information for bulk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Contribute to Product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reliminary product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production of a prototype pro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finalising the pro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est the pro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Develop Designs for Textil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the design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alise the desig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Develop Colour Recipes for Initial Colour Samp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colour assess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rmulate trial reci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initial colour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Prove Colour Recipes for Bulk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pre-bulk colour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the formulation agains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duction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Develop Finishing Processes and Produce Samp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ulate trial routines for finish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nd assess finish samp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Prove Finishing Routines for Bulk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 pre-production finish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processing methods agains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production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Control Textile Testing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extile tes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extile tes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Validate and presen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Check Calibration of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calib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and record calib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Operate Screen Print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the set up of screen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un screen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agnose and correct faults in screen print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Prepare In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mix requi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mixes to meet produ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Prepare Stencils for Pri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me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stenc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Plan Image Layout for Prin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image lay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elements to form complete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Maintenance and Improvement of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effectively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inform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constructive working relationships with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dentify and respond to problem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Organisational Qualit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mplementation of organisational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quality assur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Work Patter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work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the work patter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s of work patt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L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Poor Performance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eam members who have problems affecting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lementing disciplinary and griev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for assessing competence with candid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gainst criteria to make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and support to candidates on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nternal quality assuranc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Learning Through Demonstration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nufacturing Textiles/3/03/07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0:00Z</dcterms:created>
  <dc:creator>Toni Donald</dc:creator>
  <dc:description/>
  <dc:language>en-US</dc:language>
  <cp:lastModifiedBy>Linda Kelly</cp:lastModifiedBy>
  <dcterms:modified xsi:type="dcterms:W3CDTF">2006-04-03T16:36:00Z</dcterms:modified>
  <cp:revision>10</cp:revision>
  <dc:subject/>
  <dc:title>Title</dc:title>
</cp:coreProperties>
</file>