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intain Water Supply (Networ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ABWI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July 2004 to 31 Octo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 Energy and Utility Skills draws its membership from the wate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Risk Assessments for Operational Activities on the Net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activity and related risk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for specifi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perational Planning for Network Activ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opportunities to use techniques which maintain water quality and continuity of supp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for oper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Own Understanding of Techniques for Minimum Disruption of the Distribution Network During Operational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Build, maintain and share knowledge of trends and developments in appropriate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the application of suitabl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Review Net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solve problems arising from net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review of net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rd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Budgetary and Regulatory Requirements for Network Activities and Maintain Professional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controlling costs against agreed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network activities against quality standard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professional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58:00Z</dcterms:created>
  <dc:creator>Linda Kelly</dc:creator>
  <dc:description/>
  <dc:language>en-US</dc:language>
  <cp:lastModifiedBy>Linda Kelly</cp:lastModifiedBy>
  <dcterms:modified xsi:type="dcterms:W3CDTF">2006-04-03T16:24:00Z</dcterms:modified>
  <cp:revision>8</cp:revision>
  <dc:subject/>
  <dc:title>Title</dc:title>
</cp:coreProperties>
</file>