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chine Printing – Gravure Prin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cleaning down of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rrect machine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Gravure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gravure machines ready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gravure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agnose and correct faults in gravure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-line conver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k Drying Equi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ink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-ordinate the preparation of auxiliary equipment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run auxilia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auxilia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Reel-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reel-handling equipment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reel-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reel-hand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-Line Fold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in-line fold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in-line fold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 must also complete one of the following optional units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Image Layout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image lay 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elements to form complete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and judge performance evidence against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Individual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New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individuals’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in new operators to production quality and performan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on trainees’ Progres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5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4 23</w:t>
        <w:tab/>
        <w:t>Machine Printing: Flexograph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6 23</w:t>
        <w:tab/>
        <w:t>Machine Printing: Gravure Print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3 23</w:t>
        <w:tab/>
        <w:t>Machine Printing: Sheet Fed Lithograph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C 23</w:t>
        <w:tab/>
        <w:t>Machine Printing: Web Offset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A 23</w:t>
        <w:tab/>
        <w:t>Machine Printing: Screen Printing (level 3)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chine Printing: Gravure Printing/3/05/11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31:00Z</dcterms:created>
  <dc:creator>Linda Kelly</dc:creator>
  <dc:description/>
  <dc:language>en-US</dc:language>
  <cp:lastModifiedBy>Paul O'Hara</cp:lastModifiedBy>
  <cp:lastPrinted>2002-01-22T11:08:00Z</cp:lastPrinted>
  <dcterms:modified xsi:type="dcterms:W3CDTF">2006-03-23T12:31:00Z</dcterms:modified>
  <cp:revision>2</cp:revision>
  <dc:subject/>
  <dc:title>Title</dc:title>
</cp:coreProperties>
</file>