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chanical Engineering Services: Refrigeration and Air Conditioning Systems (Commercial and Industrial Refrigeration Systems Non Ammonia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, SummitSkills and the Air Conditioning and Refrigeration Industry Board (ACRI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0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. SummitSkills draws its membership from a wide variety of people working in a broad range of occupations within the engineering services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product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Complex RAC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 and Decommission Complex RA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-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lex RAC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e and Maintain Complex RAC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and maintenance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the cause and rectify faults 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Complex RA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'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systems to meet customer'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Programmes for Working on Complex RA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job contract term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Refrigeration and Air Conditioning Systems (Commercial and Industrial Refrigeration Systems Non Ammoni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Refrigeration and Air Conditioning Systems (Commercial and Industrial Air Conditioning System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Refrigeration and Air Conditioning Systems (Ammonia Refrigeration System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S: Refrigeration and Air Conditioning Systems (Commercial &amp; Industrial Refrigeration Systems Non Ammonia)/level3/17.06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48:00Z</dcterms:created>
  <dc:creator>Linda Kelly</dc:creator>
  <dc:description/>
  <dc:language>en-US</dc:language>
  <cp:lastModifiedBy>John Byrne</cp:lastModifiedBy>
  <dcterms:modified xsi:type="dcterms:W3CDTF">2006-04-03T17:01:00Z</dcterms:modified>
  <cp:revision>3</cp:revision>
  <dc:subject/>
  <dc:title>Title</dc:title>
</cp:coreProperties>
</file>