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cal Engineering Services: Refrigeration and Air Conditioning Systems (Commercial and Industrial Air Conditioning Syste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, SummitSkills and the Air Conditioning and Refrigeration Industry Board (ACRI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 SummitSkills draws its membership from a wide variety of people working in a broad range of occupations within a broad range of occupations within the engineering service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product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omplex RAC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Complex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'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'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Commercial and Industrial Refrigeration Systems Non Ammoni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Commercial and Industrial Air Conditioning System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Ammonia Refrigeration System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S: Refrigeration and Air Conditioning Systems (Commercial &amp; Industrial Air Conditioning Systems)/level3/17.06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32:00Z</dcterms:created>
  <dc:creator>Linda Kelly</dc:creator>
  <dc:description/>
  <dc:language>en-US</dc:language>
  <cp:lastModifiedBy>John Byrne</cp:lastModifiedBy>
  <dcterms:modified xsi:type="dcterms:W3CDTF">2006-04-03T17:00:00Z</dcterms:modified>
  <cp:revision>4</cp:revision>
  <dc:subject/>
  <dc:title>Title</dc:title>
</cp:coreProperties>
</file>