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S: Heating and Ventilating Installation (Industrial and Commerci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and SummitSkill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9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ummitSkills.  SummitSkills draws its membership from a wide variety of people working in a broad range of occupations within the engineering services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afe Working Environment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, maintain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Business Products and Services for HVACR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Heating and Ventilating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Complex Heating and Ventilating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locations for the installation of complex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complex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ission and Decommission Heating and Ventil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-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V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Resources for Weld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and materials for the wel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equipment for wel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Pipework by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pipework by welding to mee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compliance with pipework welding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neral Service and Maintenance of Industrial and Commercial Systems and Compon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industrial and commercial systems and compon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and maintenance of industrial and commercial systems and compon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the cause and rectify faults in industrial and commercial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Heating and Ventil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’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systems to meet custome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Programmes for Working on Heating and Ventila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job contract term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thre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Heating and Ventilating Installation (Domestic) (G7AD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: Heating and Ventilating Installation (Ductwork) (G7AE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ES: Heating and Ventilating Installation (Industrial and Commercial) (G7A9 23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S: Heating and Ventilating (Industrial and Commercial)/3/06/06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04:00Z</dcterms:created>
  <dc:creator>Linda Kelly</dc:creator>
  <dc:description/>
  <dc:language>en-US</dc:language>
  <cp:lastModifiedBy>Toni Donald</cp:lastModifiedBy>
  <dcterms:modified xsi:type="dcterms:W3CDTF">2006-04-03T16:59:00Z</dcterms:modified>
  <cp:revision>11</cp:revision>
  <dc:subject/>
  <dc:title>Title</dc:title>
</cp:coreProperties>
</file>