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ocal Tax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Revenues, Rating &amp; Valu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9 June 2003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6N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Accountancy Occupational Standards Group. Accountancy Occupational Standards Group draws its membership from those individuals working in Accountancy and related occupation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onitor Individual Liabilities and Relief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verify new occupier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axpayer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change information with the benefits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lculate and verify tax and rate redu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5</w:t>
        <w:tab/>
        <w:t>Process appeals against Authority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Billing and Collection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billing address and issue bil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payment method and install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Negotiate and monitor payment arrangements and issue follow-up no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Recover Sums Overdu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ffect procedures for issuing summary warr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ffect further recover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, Deliver and Maintain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the delivery of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maintain customer service delivery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e recording systems to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Customer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ommunications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the needs of your customer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ceed customer expectations to develop the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follow plans for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der, Store and Distribute Supp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der the supplies requir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supplies safely and secur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stribute supplies to us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of a Healthy, Safe and Productiv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a safe, healthy and secur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an effective and efficient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chieving Personal Effective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rove your own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stitute of Revenues, Rating &amp; Valuation </w:t>
      </w:r>
    </w:p>
    <w:p>
      <w:pPr>
        <w:pStyle w:val="Normal"/>
        <w:rPr>
          <w:sz w:val="28"/>
        </w:rPr>
      </w:pPr>
      <w:r>
        <w:rPr>
          <w:sz w:val="28"/>
        </w:rPr>
        <w:t>41 Doughty Street</w:t>
      </w:r>
    </w:p>
    <w:p>
      <w:pPr>
        <w:pStyle w:val="Normal"/>
        <w:rPr>
          <w:sz w:val="28"/>
        </w:rPr>
      </w:pPr>
      <w:r>
        <w:rPr>
          <w:sz w:val="28"/>
        </w:rPr>
        <w:t>London</w:t>
      </w:r>
    </w:p>
    <w:p>
      <w:pPr>
        <w:pStyle w:val="Heading1"/>
        <w:rPr/>
      </w:pPr>
      <w:r>
        <w:rPr/>
        <w:t>WC1N 2L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0 7831 350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ocal Taxation/3/260303/LK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45:00Z</dcterms:created>
  <dc:creator>Linda Kelly</dc:creator>
  <dc:description/>
  <dc:language>en-US</dc:language>
  <cp:lastModifiedBy>Linda Kelly</cp:lastModifiedBy>
  <dcterms:modified xsi:type="dcterms:W3CDTF">2006-03-20T17:45:00Z</dcterms:modified>
  <cp:revision>2</cp:revision>
  <dc:subject/>
  <dc:title>Title</dc:title>
</cp:coreProperties>
</file>