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ivestock Produc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14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Livestock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mote good standards of health and safety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health emergenci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5M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, Transmit and Store Information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transmit information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store record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, Monitor and Maintain Conditions Appropriate to the Welfar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ppropriate conditions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maintain appropriate conditions for livestock 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the Healthy Performanc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and maintain the health and well-being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basic treatments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,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2"/>
        </w:rPr>
        <w:t xml:space="preserve"> unit from Group 1 and a further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2"/>
        </w:rPr>
        <w:t xml:space="preserve"> units from Group 1 or Group 2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 xml:space="preserve">Note also that you should not select </w:t>
      </w:r>
      <w:r>
        <w:rPr>
          <w:rFonts w:cs="Times New Roman" w:ascii="Times New Roman" w:hAnsi="Times New Roman"/>
          <w:b/>
          <w:bCs/>
          <w:sz w:val="22"/>
          <w:u w:val="single"/>
        </w:rPr>
        <w:t>both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of the following units: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Operate a Tractor with Attachments B5L2 04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Operate a Power Vehicle 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1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, Monitor and Maintain Site Hygiene and Bio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hygiene and bio-security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maintain hygiene and bio-security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, Maintain and Evaluate the Provision of Feed and Water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provision of feed and water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evaluate livestock intake of feed and wa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2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9J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Pregnancy and Manage Livestock During Ges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livestock to initiate pregna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livestock during ges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Livestock During and After Parturi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livestock during partur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e for livestock after partur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and Receive Livestock into, their Accommod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livestock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livestock into, and evaluate, accommod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Monitor and Maintain Livestock on Outdoor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outdoor sites for the introduction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livestock on outdoor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Maintain the Selection of Livestock, and Prepare them for Transf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and maintain the selection the selection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termine the suitability of livestock for transfer and prepare them for transf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 and Prepare Semen for the Future Artificial Insemination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sem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tore sem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Monitor and Evaluate the Disposal of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implement plans for the disposal of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evaluate the disposal of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nsport and Maintain Supplies of Physical Resources with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supplies of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and Maintain Structures and Surfaces 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ct and maintain structure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ct and maintain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and Maintain Equipment and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machines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repair equipment and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5Y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oad and Unload Animals for Transpor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imals for, and establish them in, tran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load animals and establish them in their new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Health and Well-being of Animals During Transport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ransport for the receipt of anim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animals during transpor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ear Livestock 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o shear livestock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shearing of livestock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the shearing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Monitor and Maintain the Milking of Livestock by Machine </w:t>
      </w:r>
    </w:p>
    <w:p>
      <w:pPr>
        <w:pStyle w:val="PlainText"/>
        <w:numPr>
          <w:ilvl w:val="0"/>
          <w:numId w:val="1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o milk livestock</w:t>
      </w:r>
    </w:p>
    <w:p>
      <w:pPr>
        <w:pStyle w:val="PlainText"/>
        <w:numPr>
          <w:ilvl w:val="0"/>
          <w:numId w:val="1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the milking of livestock</w:t>
      </w:r>
    </w:p>
    <w:p>
      <w:pPr>
        <w:pStyle w:val="PlainText"/>
        <w:numPr>
          <w:ilvl w:val="0"/>
          <w:numId w:val="1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milking of livestock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Monitor and Maintain a Mechanically-Controlled Livestock Production Environment</w:t>
      </w:r>
    </w:p>
    <w:p>
      <w:pPr>
        <w:pStyle w:val="PlainText"/>
        <w:numPr>
          <w:ilvl w:val="0"/>
          <w:numId w:val="2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 mechanically controlled livestock production environment</w:t>
      </w:r>
    </w:p>
    <w:p>
      <w:pPr>
        <w:pStyle w:val="PlainText"/>
        <w:numPr>
          <w:ilvl w:val="0"/>
          <w:numId w:val="2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a mechanically controlled livestock production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the Reproduction of Poult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preparation of birds for re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the conditions for fertilisation to take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the Brooding and Growth of Young Bi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brooding of young bi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growth of young bi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the Receipt and Selection of Eggs for Hat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receipt of eggs for hatc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monitor eggs for hatc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the Loading and Incubation of Hatching Eg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and maintain the preparation and loading of incuba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incubation of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the Hatching and Despatch of Poult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, monitor and maintain the hatching of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despatch of poul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Egg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gg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egg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Maintain the Collection, Grading and Preparation of Eggs for Tran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collection of egg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the grading of egg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the preparation of eggs for tran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Tractor with Attach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tractor with attachments fo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tractor and its attach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Operate a Power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power vehicle fo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power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G714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Livestock Production (Beef) G717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Dairy) G716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igs) G715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oultry) G702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Sheep) G712 23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ivestock Production/3/29.05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8:54:00Z</dcterms:created>
  <dc:creator>Paul Griffiths</dc:creator>
  <dc:description/>
  <dc:language>en-US</dc:language>
  <cp:lastModifiedBy>Toni Donald</cp:lastModifiedBy>
  <cp:lastPrinted>2003-11-11T17:25:00Z</cp:lastPrinted>
  <dcterms:modified xsi:type="dcterms:W3CDTF">2006-08-21T09:46:00Z</dcterms:modified>
  <cp:revision>13</cp:revision>
  <dc:subject/>
  <dc:title>Title</dc:title>
</cp:coreProperties>
</file>