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 (Poultr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mote good standards of health and safety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M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Transmit and Store Information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transmit information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store record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J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maintain appropriate conditions for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from Group One and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2"/>
        </w:rPr>
        <w:t xml:space="preserve"> from Group Two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Note also that you should not select </w:t>
      </w:r>
      <w:r>
        <w:rPr>
          <w:rFonts w:cs="Times New Roman" w:ascii="Times New Roman" w:hAnsi="Times New Roman"/>
          <w:b/>
          <w:bCs/>
          <w:sz w:val="22"/>
          <w:u w:val="single"/>
        </w:rPr>
        <w:t>both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Tractor with Attachments B5L2 04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Power Vehicle 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onitor and Maintain Site Hygiene and Bio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aintain hygiene and bio-security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J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, Maintain and Evaluate the Provision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rovision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livestock intake of feed and wa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Tw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and Receive Livestock into, their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livestock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livestock into, and evaluate,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Selection of Livestock and Prepare them for Transfer </w:t>
      </w:r>
    </w:p>
    <w:p>
      <w:pPr>
        <w:pStyle w:val="PlainText"/>
        <w:numPr>
          <w:ilvl w:val="0"/>
          <w:numId w:val="4"/>
        </w:numPr>
        <w:ind w:left="432" w:right="2098" w:hanging="43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sele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suitability of livestock for transfer and prepare them for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Prepare Semen for the Future Artificial Insemination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semen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tore se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Monitor and Maintain a Mechanically-Controlled Livestock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mechanically controlled livestock production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a mechanically controlled livestock production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Evaluate the Disposal of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plans for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Reproduction of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preparation of birds for re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the conditions for fertilisation to take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Brooding and Growth of Young Bi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brooding of young 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growth of young 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Receipt and Selection of Eggs for Hat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receipt of eggs for hat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monitor eggs for hat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Loading and Incubation of Hatching Eg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the preparation and loading of incub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incubation of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Hatching and Despatch of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onitor and maintain the hatching of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despatch of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gg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gg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egg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Maintain the Collection, Grading and Preparation of Eggs for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collection of eggs</w:t>
      </w:r>
    </w:p>
    <w:p>
      <w:pPr>
        <w:pStyle w:val="PlainText"/>
        <w:numPr>
          <w:ilvl w:val="0"/>
          <w:numId w:val="4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grading of eggs</w:t>
      </w:r>
    </w:p>
    <w:p>
      <w:pPr>
        <w:pStyle w:val="PlainText"/>
        <w:numPr>
          <w:ilvl w:val="0"/>
          <w:numId w:val="4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preparation of eggs for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and Maintain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hysical resources</w:t>
      </w:r>
    </w:p>
    <w:p>
      <w:pPr>
        <w:pStyle w:val="PlainText"/>
        <w:numPr>
          <w:ilvl w:val="0"/>
          <w:numId w:val="5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upplies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 and maintain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 and maintain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numPr>
          <w:ilvl w:val="0"/>
          <w:numId w:val="3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ealth and Well-being of Animals During Transpor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ransport for the receipt of animals</w:t>
      </w:r>
    </w:p>
    <w:p>
      <w:pPr>
        <w:pStyle w:val="PlainText"/>
        <w:numPr>
          <w:ilvl w:val="0"/>
          <w:numId w:val="2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animals during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tractor with attachments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and its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14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Beef) G717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Dairy) G716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15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2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12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Livestock Production (Poultry)/3/30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22:00Z</dcterms:created>
  <dc:creator>Katie Stalham</dc:creator>
  <dc:description/>
  <dc:language>en-US</dc:language>
  <cp:lastModifiedBy>Toni Donald</cp:lastModifiedBy>
  <cp:lastPrinted>2003-04-24T08:26:00Z</cp:lastPrinted>
  <dcterms:modified xsi:type="dcterms:W3CDTF">2006-08-21T09:46:00Z</dcterms:modified>
  <cp:revision>9</cp:revision>
  <dc:subject/>
  <dc:title>Title</dc:title>
</cp:coreProperties>
</file>