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Livestock Production (Pigs)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sz w:val="40"/>
        </w:rPr>
        <w:t>Level 3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PlainText"/>
        <w:jc w:val="right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Awarded by </w:t>
      </w:r>
      <w:r>
        <w:rPr>
          <w:rFonts w:cs="Times New Roman" w:ascii="Times New Roman" w:hAnsi="Times New Roman"/>
          <w:b/>
          <w:sz w:val="28"/>
        </w:rPr>
        <w:t>The Scottish Qualifications Authority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ccredited from 5 December 2002 to 31 December 2007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8"/>
        </w:rPr>
        <w:t>Group award number: G715 23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andards</w:t>
      </w:r>
    </w:p>
    <w:p>
      <w:pPr>
        <w:pStyle w:val="PlainText"/>
        <w:ind w:right="2098" w:hanging="0"/>
        <w:rPr/>
      </w:pPr>
      <w:r>
        <w:rPr>
          <w:rFonts w:cs="Times New Roman" w:ascii="Times New Roman" w:hAnsi="Times New Roman"/>
          <w:sz w:val="22"/>
        </w:rPr>
        <w:t>This SVQ is based on standards developed by Lantra.  Lantra represent a wide variety of people working in a broad range of occupations within the Livestock Industry.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ructure of the SVQ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The way the SVQ is made up is shown below. The unit title appears in bold and the elements that make up each unit are listed under the unit title.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ndatory units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Candidates must complete all of these units: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>D9CG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romote, Monitor and Maintain Health, Safety and Security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Monitor and maintain health, safety and security in the workplace</w:t>
      </w:r>
    </w:p>
    <w:p>
      <w:pPr>
        <w:pStyle w:val="PlainText"/>
        <w:numPr>
          <w:ilvl w:val="0"/>
          <w:numId w:val="2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Promote good standards of health and safety </w:t>
      </w:r>
    </w:p>
    <w:p>
      <w:pPr>
        <w:pStyle w:val="PlainText"/>
        <w:numPr>
          <w:ilvl w:val="0"/>
          <w:numId w:val="2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Respond to health emergencies within the workpla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9AK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Develop Personal Performance and Maintain Working Relationship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Maintain and develop personal performan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Establish and maintain effective working relationships with othe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>B5MS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Receive, Transmit and Store Information within the Workplace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Receive and transmit information within the workpla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Maintain and store records within the workpla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>D9JD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Establish, Monitor and Maintain Conditions Appropriate to the Welfare of Livestock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Establish appropriate conditions for livestoc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 xml:space="preserve">Monitor and maintain appropriate conditions for livestock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B5P4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romote and Maintain the Healthy Performance of Livestock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omote and maintain the health and well-being of livestoc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Deliver basic treatments to livestoc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9JE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Establish, Monitor and Maintain Site Hygiene and Biosecurity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Establish hygiene and bio-security arrangem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Implement and maintain hygiene and bio-security arrangem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>D9JF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Monitor, Maintain and Evaluate the Provision of Feed and Water to Livestoc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Maintain the provision of feed and water to livestoc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Monitor and evaluate livestock intake of feed and water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ptional uni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 xml:space="preserve">Candidates must also complete </w:t>
      </w:r>
      <w:r>
        <w:rPr>
          <w:rFonts w:cs="Times New Roman" w:ascii="Times New Roman" w:hAnsi="Times New Roman"/>
          <w:sz w:val="28"/>
        </w:rPr>
        <w:t>5</w:t>
      </w:r>
      <w:r>
        <w:rPr>
          <w:rFonts w:cs="Times New Roman" w:ascii="Times New Roman" w:hAnsi="Times New Roman"/>
          <w:sz w:val="22"/>
        </w:rPr>
        <w:t xml:space="preserve"> of the following units, in addition to the mandatory units: 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rPr/>
      </w:pPr>
      <w:r>
        <w:rPr>
          <w:rFonts w:cs="Times New Roman" w:ascii="Times New Roman" w:hAnsi="Times New Roman"/>
          <w:sz w:val="22"/>
        </w:rPr>
        <w:t xml:space="preserve">Note also that you should not select </w:t>
      </w:r>
      <w:r>
        <w:rPr>
          <w:rFonts w:cs="Times New Roman" w:ascii="Times New Roman" w:hAnsi="Times New Roman"/>
          <w:b/>
          <w:bCs/>
          <w:sz w:val="22"/>
          <w:u w:val="single"/>
        </w:rPr>
        <w:t>both</w:t>
      </w:r>
      <w:r>
        <w:rPr>
          <w:rFonts w:cs="Times New Roman" w:ascii="Times New Roman" w:hAnsi="Times New Roman"/>
          <w:sz w:val="22"/>
          <w:u w:val="single"/>
        </w:rPr>
        <w:t xml:space="preserve"> </w:t>
      </w:r>
      <w:r>
        <w:rPr>
          <w:rFonts w:cs="Times New Roman" w:ascii="Times New Roman" w:hAnsi="Times New Roman"/>
          <w:sz w:val="22"/>
        </w:rPr>
        <w:t>of the following units:</w:t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repare and Operate a Tractor with Attachments B5L2 04</w:t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repare and Operate a Power Vehicle D9H8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D9JG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Establish Pregnancy and Manage Livestock During Gestation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Enable livestock to initiate pregnanc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Manage livestock during gestat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9NY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Monitor and Maintain Livestock During and After Parturition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Monitor and maintain livestock during parturit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Care for livestock after parturit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9MG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repare, and Receive Livestock into, their Accommodation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 livestock accommodat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Receive livestock into, and evaluate, accommodat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B5LG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repare, Monitor and Maintain Livestock on Outdoor Sit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 outdoor sites for the introduction of livestoc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Monitor and maintain livestock on outdoor sit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9JJ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Monitor and Maintain the Selection of Livestock and Prepare them for Transfer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 xml:space="preserve">Monitor and maintain the selection the selection of livestock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 xml:space="preserve">Determine the suitability of livestock for transfer and prepare them for transfer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B5RC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ollect and Prepare Semen for the Future Artificial Insemination of Livestock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ollect semen</w:t>
      </w:r>
    </w:p>
    <w:p>
      <w:pPr>
        <w:pStyle w:val="PlainText"/>
        <w:numPr>
          <w:ilvl w:val="0"/>
          <w:numId w:val="4"/>
        </w:numPr>
        <w:ind w:left="432" w:right="2098" w:hanging="43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repare and store seme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B5R9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Prepare, Monitor and Maintain a Mechanically-Controlled Livestock Production Environment</w:t>
      </w:r>
    </w:p>
    <w:p>
      <w:pPr>
        <w:pStyle w:val="PlainText"/>
        <w:numPr>
          <w:ilvl w:val="0"/>
          <w:numId w:val="1"/>
        </w:numPr>
        <w:ind w:left="432" w:right="2098" w:hanging="43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repare a mechanically controlled livestock production environment</w:t>
      </w:r>
    </w:p>
    <w:p>
      <w:pPr>
        <w:pStyle w:val="PlainText"/>
        <w:numPr>
          <w:ilvl w:val="0"/>
          <w:numId w:val="1"/>
        </w:numPr>
        <w:ind w:left="432" w:right="2098" w:hanging="43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Monitor and maintain a mechanically controlled livestock production environ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9JK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lan, Monitor and Evaluate the Disposal of Waste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Develop and implement plans for the disposal of wast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Monitor and evaluate the disposal of wast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B5NK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Transport and Maintain Supplies of Physical Resources within the Work Area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Transport physical resourc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Maintain supplies of physical resourc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B5LA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onstruct and Maintain Structures and Surfaces </w:t>
      </w:r>
    </w:p>
    <w:p>
      <w:pPr>
        <w:pStyle w:val="PlainText"/>
        <w:numPr>
          <w:ilvl w:val="0"/>
          <w:numId w:val="3"/>
        </w:numPr>
        <w:ind w:left="432" w:right="2098" w:hanging="43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onstruct and maintain structures</w:t>
      </w:r>
    </w:p>
    <w:p>
      <w:pPr>
        <w:pStyle w:val="PlainText"/>
        <w:numPr>
          <w:ilvl w:val="0"/>
          <w:numId w:val="3"/>
        </w:numPr>
        <w:ind w:left="432" w:right="2098" w:hanging="43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onstruct and maintain surfac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>B5YA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Load and Unload Animals for Transport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Load animals for, and establish them in, transpor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Unload animals and establish them in their new environ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B5Y6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Maintain the Health and Well-being of Animals during Transportation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 transport for the receipt of animal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Monitor and maintain animals during transportat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B5L2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repare and Operate a Tractor with Attachment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 xml:space="preserve">Prepare a tractor with attachments for operation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Operate a tractor with attachm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9H8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repare and Operate a Power Vehicle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 a power vehicle for operat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Operate a power vehicl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ntex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>The award can be taken in 6 different contexts. The contexts and group award numbers are listed below: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Livestock Production G714 23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Livestock Production (Beef) G717 23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Livestock Production (Dairy) G716 23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Livestock Production (Pigs) G715 23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Livestock Production (Poultry) G702 23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Livestock Production (Sheep) G712 23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8"/>
        </w:rPr>
        <w:t xml:space="preserve">There may be publications available to support this SVQ. For more information, please contact: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bookmarkStart w:id="0" w:name="OLE_LINK1"/>
      <w:bookmarkEnd w:id="0"/>
      <w:r>
        <w:rPr>
          <w:rFonts w:cs="Times New Roman" w:ascii="Times New Roman" w:hAnsi="Times New Roman"/>
          <w:sz w:val="28"/>
        </w:rPr>
        <w:t>Customer Contact Centr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he Scottish Qualifications Authorit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The Optima Building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8 Robertson Stree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LASGOW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2 8DQ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el: 0845-279-1000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Fax: 0845-213-5000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mail: customer@sqa.org.u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ebsite: http://www.sqa.org.uk</w:t>
      </w:r>
    </w:p>
    <w:p>
      <w:pPr>
        <w:pStyle w:val="PlainText"/>
        <w:tabs>
          <w:tab w:val="clear" w:pos="720"/>
          <w:tab w:val="left" w:pos="426" w:leader="none"/>
        </w:tabs>
        <w:rPr/>
      </w:pPr>
      <w:bookmarkStart w:id="1" w:name="OLE_LINK1"/>
      <w:bookmarkEnd w:id="1"/>
      <w:r>
        <w:rPr>
          <w:rFonts w:cs="Times New Roman" w:ascii="Times New Roman" w:hAnsi="Times New Roman"/>
          <w:b/>
          <w:sz w:val="16"/>
        </w:rPr>
        <w:t>Livestock Production (Pigs)/3/30.05.03/SQA</w:t>
      </w:r>
    </w:p>
    <w:sectPr>
      <w:type w:val="nextPage"/>
      <w:pgSz w:w="11906" w:h="16838"/>
      <w:pgMar w:left="851" w:right="851" w:gutter="0" w:header="0" w:top="567" w:footer="0" w:bottom="1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sheet contex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2T08:06:00Z</dcterms:created>
  <dc:creator>Katie Stalham</dc:creator>
  <dc:description/>
  <dc:language>en-US</dc:language>
  <cp:lastModifiedBy>Toni Donald</cp:lastModifiedBy>
  <cp:lastPrinted>2003-04-23T16:17:00Z</cp:lastPrinted>
  <dcterms:modified xsi:type="dcterms:W3CDTF">2006-08-21T09:45:00Z</dcterms:modified>
  <cp:revision>8</cp:revision>
  <dc:subject/>
  <dc:title>Title</dc:title>
</cp:coreProperties>
</file>