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Learning and Development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 2005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the learning and develop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and Develop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Changes i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ways people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learning and trai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st and change proposed training and development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Individual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re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Train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train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training sessions for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a Climate that Promotes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two from Group A and two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Learning through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presentations to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duce follow-up exerc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Learning through Demonstration and I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Individual learning through Coa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group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the group to learn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s Using a range of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for assessing competence with candid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s’ Performance through Observ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plans for assessing candidate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andidates’ performanc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candidates’ knowledg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nd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Learners by Mentoring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nd Advise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Competence Achieved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i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how basic Skills  are Delivered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and opportunities for learning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deliver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People Learning Basics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individuals to identify their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others in the workplace to develop their basic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Learning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Develop Resource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7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59:00Z</dcterms:created>
  <dc:creator>Linda Kelly</dc:creator>
  <dc:description/>
  <dc:language>en-US</dc:language>
  <cp:lastModifiedBy>Linda Kelly</cp:lastModifiedBy>
  <dcterms:modified xsi:type="dcterms:W3CDTF">2006-03-23T10:42:00Z</dcterms:modified>
  <cp:revision>5</cp:revision>
  <dc:subject/>
  <dc:title>Title</dc:title>
</cp:coreProperties>
</file>