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earning and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 xml:space="preserve">EMTA Awards Limited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November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XK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Training Sess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tions for training ses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liver training session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Changes in Learning and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earch the ways people lear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learning and train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est and change proposed training and development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 (Candidates must select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Present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ing presentations to grou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follow-up exerc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Learning Through Demonstrations and Instr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kills and methods to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struc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Group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group dynamic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the group to learn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(Candidates must select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Learners by Mentor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mentor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maintain the mentoring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ive mentoring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ompetence Achiev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performance in the workplace against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staff members support in the workplace and feedback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How Basic Skills are Delivered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and opportunities for learning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deliver basic skill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eople Learning Basic Skill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individuals to identify their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others in the workplace to develop their basic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 Using a Range of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plans for assessing competence with candida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gainst criteria to make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and support to candidates on assessment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internal quality assuranc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Candidates’ Performance Through Observ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plans for assessing candidate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candidates’ performanc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candidates’ knowledge against the agreed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an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orpe Pa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S15 8Z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13 260 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eal.org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Learning and Development/3/05.03.03/EAL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14:00Z</dcterms:created>
  <dc:creator>Paul Griffiths</dc:creator>
  <dc:description/>
  <dc:language>en-US</dc:language>
  <cp:lastModifiedBy>Paul O'Hara</cp:lastModifiedBy>
  <cp:lastPrinted>2003-03-06T14:09:00Z</cp:lastPrinted>
  <dcterms:modified xsi:type="dcterms:W3CDTF">2006-03-20T19:14:00Z</dcterms:modified>
  <cp:revision>2</cp:revision>
  <dc:subject/>
  <dc:title>Title</dc:title>
</cp:coreProperties>
</file>