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kage Control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CABWI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8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Gas and Water NTO.  Now Known as Energy and Utility Skills membership is drawn from a wide variety of people working in a broad range of occupations within the </w:t>
      </w:r>
      <w:r>
        <w:rPr>
          <w:rFonts w:cs="Times New Roman" w:ascii="Times New Roman" w:hAnsi="Times New Roman"/>
          <w:sz w:val="22"/>
          <w:szCs w:val="22"/>
        </w:rPr>
        <w:t>electricity, gas, waste management and water industrie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kage Control and Monitor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analyse network features and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control and monito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resour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and Validate Leakage Control and Monitor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schedule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implement the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progress of imple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ccess and interpret data against design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Data To Identify Potential Leak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reas of potential leak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ioritise areas for further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Select Leakage Detection Methods and Techniques In Response To Identified Water Lo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circumstances relating to the area of potential leak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ppropriate leakage detection methods and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Leakage-Related Issue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form customers about leakage-relate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 course of action to deal with leakage-relate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akage control/3/2310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34:00Z</dcterms:created>
  <dc:creator>Linda Kelly</dc:creator>
  <dc:description/>
  <dc:language>en-US</dc:language>
  <cp:lastModifiedBy>Toni Donald</cp:lastModifiedBy>
  <cp:lastPrinted>2002-10-01T16:32:00Z</cp:lastPrinted>
  <dcterms:modified xsi:type="dcterms:W3CDTF">2006-04-03T16:16:00Z</dcterms:modified>
  <cp:revision>4</cp:revision>
  <dc:subject/>
  <dc:title>Title</dc:title>
</cp:coreProperties>
</file>