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nd Reg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February 2004 to 28 Februar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D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setskills.  Assetskills draws its membership from a wide variety of people working in a broad range of occupations within the property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own work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Team Members in Processing Complex or Unusual Appl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team members in processing complex or unusual appl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Impacts of Organisational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impacts of organisational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le Complex Plans C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le complex plans c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Rights and Burdens Relating to Appl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ghts and burdens relating to appl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eparation of Production Research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eparation of production research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mento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 the mentor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mentoring support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nd Registration/level 3/DJ/18.02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47:00Z</dcterms:created>
  <dc:creator>David Johnstone</dc:creator>
  <dc:description/>
  <dc:language>en-US</dc:language>
  <cp:lastModifiedBy>Linda Kelly</cp:lastModifiedBy>
  <dcterms:modified xsi:type="dcterms:W3CDTF">2006-04-03T16:12:00Z</dcterms:modified>
  <cp:revision>3</cp:revision>
  <dc:subject/>
  <dc:title>Title</dc:title>
</cp:coreProperties>
</file>