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Industri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science, technology and processing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ain the trust and support of colleagues and team member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the trust and support of your manager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Testing Operation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requirements for test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est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est sample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routine tests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Data and Produce Report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ate and validate data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Technical Suppor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requirements for technical assistanc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se informatio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7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echnical assistanc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Candidates must choose at least 2 units from this group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Delivery of Sampling and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x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quirements for complex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complex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Evaluate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Complex Sampl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requirements of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samp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representativ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integrity of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 and evaluate results of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results of small scale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Monitor Calibration Requirements fo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alibration system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dherence to calibra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the Research Desig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ethods to achieve th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develop tools, techniques and apparatus to achieve the aims and objectives of the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w up research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stock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ssu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correctly in aseptic or clean room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G7LJ 23 - Laboratory and Associated Technical Activities (Industrial pathwa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LG 23 - Laboratory and Associated Technical Activities (Educational pathwa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4:00Z</dcterms:created>
  <dc:creator>Linda Kelly</dc:creator>
  <dc:description/>
  <dc:language>en-US</dc:language>
  <cp:lastModifiedBy>Linda Kelly</cp:lastModifiedBy>
  <dcterms:modified xsi:type="dcterms:W3CDTF">2006-04-03T16:10:00Z</dcterms:modified>
  <cp:revision>9</cp:revision>
  <dc:subject/>
  <dc:title>Title</dc:title>
</cp:coreProperties>
</file>