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Education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science, technology and processing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in the trust and support of colleagues and team member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the trust and support of your manage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chnical Support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requirements for technical assistance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se information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echnical assistance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rove the Quality and Reliability of the Laborator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commend improvement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upport of Student Activitie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students to prepare for learning activitie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promote good working practices amongst stu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– Candidates must choose at least 2 units from this group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Faults, Repair and Maintain Laborator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Trial New Laboratory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trial new laboratory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ial new laboratory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lanning of Teaching and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technical requirements for teaching and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operating procedures for learning resource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monstrate Laboratory Methods to Facilitate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emonst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monstrat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Stocks of Laboratory Materia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nd stor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tock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ssu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olleagues in Particular Laboratory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laboratory techniques to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ssist colleagues to perform laboratory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and evaluate results of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ing the Research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methods to achieve the aims and objectives of the research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develop tools, techniques and apparatus to achieve the aims and objectives of the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aw up research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LG 23 - Laboratory and Associated Technical Activities (Educational pathwa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LJ 23 - Laboratory and Associated Technical Activities (Industrial pathwa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4:00Z</dcterms:created>
  <dc:creator>Linda Kelly</dc:creator>
  <dc:description/>
  <dc:language>en-US</dc:language>
  <cp:lastModifiedBy>Linda Kelly</cp:lastModifiedBy>
  <dcterms:modified xsi:type="dcterms:W3CDTF">2006-04-03T16:08:00Z</dcterms:modified>
  <cp:revision>13</cp:revision>
  <dc:subject/>
  <dc:title>Title</dc:title>
</cp:coreProperties>
</file>