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 (Industrial Pathwa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6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5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laborator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Healthy, Safe and Productive Work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intain a healthy, safe and productive work environ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in the trust and support of colleagues and team memb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inimise conflict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Test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requirements for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for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epare test sam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nduct routine te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 xml:space="preserve">Record test res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Data and Produce Repor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ate and validat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sent res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Technical Supp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requirements for technical assist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tilis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echnical assistance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 further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units, including at least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unit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Delivery of Sampling and Test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sampl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lan testing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lex Test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the requirements for complex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mplex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nduct complex te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 xml:space="preserve">Evaluate test resul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Complex Sampling Oper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the requirements of complex samp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for complex samp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Obtain representative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Maintain integrity of sam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Investig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duct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cord and evaluate results of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mall Scale Process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valuate results of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Monitor Calibration Requirements for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calibration system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dherence to calibration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ing the Research Desig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methods to achieve the aims and objectives of the research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lect and develop tools, techniques and apparatus to achieve the aims and objectives of the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raw up research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Stocks of Laboratory Materials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rder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eive and store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intain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Issue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in Aseptic or Clean Room Condi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work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Work correctly in aseptic or clean room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Present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self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own skills to improve you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your time to meet you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Learning Through Demonstration and Instruc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ing skills and methods to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structing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ontribute to the identification of development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planning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ntribute to develo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ontribute to the assessment of people against development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the work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vide feedback to teams and individuals on thei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x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85X 23 Laboratory and Associate Technical Activities (Educational Pathway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5:00Z</dcterms:created>
  <dc:creator>Linda Kelly</dc:creator>
  <dc:description/>
  <dc:language>en-US</dc:language>
  <cp:lastModifiedBy>Linda Kelly</cp:lastModifiedBy>
  <cp:lastPrinted>2006-04-03T09:20:00Z</cp:lastPrinted>
  <dcterms:modified xsi:type="dcterms:W3CDTF">2006-04-05T12:08:00Z</dcterms:modified>
  <cp:revision>8</cp:revision>
  <dc:subject/>
  <dc:title>Title</dc:title>
</cp:coreProperties>
</file>