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Education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6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5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laborator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Healthy, Safe and Productive Work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intain a healthy, safe and productive work environ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in the trust and support of colleagues and team memb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inimise conflict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Sup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requirements for technical assist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tilis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echnical assistance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Improve the Quality and Reliability of the Labora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recommend improvemen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Improvemen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upport of Stud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ist student to prepare for learning activitie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promote good working practices amongst studen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 further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units, including at least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unit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Faults, Repair and Maintain Laborato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is fa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repai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Trial New Laboratory Metho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nd trial new laboratory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ial new laboratory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Planning of Teaching and Lear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technical requirements for teaching and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operating procedures for learning resources and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monstrate Laboratory Methods to Facilitate Lear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emonst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monstrate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Stocks of Laboratory Materials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and stor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intain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Issue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Colleagues in Particular Laboratory Techniq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e laboratory techniques to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assist colleagues to perform laboratory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Investig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duct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cord and evaluate results of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Present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self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own skills to improve you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your time to meet you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identification of development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planning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ntribute to develo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ntribute to the assessment of people against development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ing the Research Desig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methods to achieve the aims and objectives of the research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lect and develop tools, techniques and apparatus to achieve the aims and objectives of the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raw up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x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85P 23 Laboratory and Associate Technical Activities (Industrial Pathway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6:00Z</dcterms:created>
  <dc:creator>Linda Kelly</dc:creator>
  <dc:description/>
  <dc:language>en-US</dc:language>
  <cp:lastModifiedBy>Linda Kelly</cp:lastModifiedBy>
  <cp:lastPrinted>2005-12-21T13:19:00Z</cp:lastPrinted>
  <dcterms:modified xsi:type="dcterms:W3CDTF">2006-04-03T08:31:00Z</dcterms:modified>
  <cp:revision>11</cp:revision>
  <dc:subject/>
  <dc:title>Title</dc:title>
</cp:coreProperties>
</file>