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Jewellery Manufactur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9 September 2004 to 30 Sept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K0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manufactur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 xml:space="preserve">For further information, please contact SQA web site.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complete all of the units in Group A and 1 unit from Group B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onitoring and Maintaining Health and Safety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Comply with statutory regulations and compan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Follow accident and emergenc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Apply safe working practice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  <w:tab/>
        <w:t>Recognise and control hazards in the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proving your own Development and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Undertake personal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Carry out self assess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stablishing and Maintaining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Effective commun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ersonal responsib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rying Out Research and Develo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Conduct research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Develop new desig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dentifying Gems (Gemmology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ing for gem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Testing g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8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sing Computer-Aided Design and Manufacturing Technolog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CAD/CAM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CAD/CAM designs and prototyp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pathways,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2"/>
          <w:szCs w:val="22"/>
        </w:rPr>
        <w:t xml:space="preserve">optional units, </w:t>
      </w:r>
      <w:r>
        <w:rPr>
          <w:rFonts w:cs="Times New Roman" w:ascii="Times New Roman" w:hAnsi="Times New Roman"/>
          <w:sz w:val="22"/>
        </w:rPr>
        <w:t xml:space="preserve">in addition to the mandatory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Toolmaking Pathway</w:t>
      </w:r>
      <w:r>
        <w:rPr>
          <w:rFonts w:cs="Times New Roman" w:ascii="Times New Roman" w:hAnsi="Times New Roman"/>
          <w:sz w:val="22"/>
        </w:rPr>
        <w:t xml:space="preserve"> (candidates must complete the unit in Group A and 1 from Group B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8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olmak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toolmak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tools using hand and machine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lishing and Finish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olishing and finis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polished and finish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8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ducing Cutlery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the manufacture of cutl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cutl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8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ducing Spun Products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spinn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spun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8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ducing Dies for Jewellery – Die Sink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die mak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di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Jewellery Pathway</w:t>
      </w:r>
      <w:r>
        <w:rPr>
          <w:rFonts w:cs="Times New Roman" w:ascii="Times New Roman" w:hAnsi="Times New Roman"/>
          <w:sz w:val="22"/>
          <w:szCs w:val="22"/>
        </w:rPr>
        <w:t xml:space="preserve"> (candidates must complete the unit in Group A and 1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8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ducing Jewellery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jewellery mak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Form jewellery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Join jewellery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8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olmak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toolmak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tools using hand and machine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st Wax Cast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cast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rubber mou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Produce components by ca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lishing and Finish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olishing and finis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polished and finish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8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tting Gemstones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gem sett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Set gemsto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rying Out Repairs and Restoration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the restoratio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Repair and resto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Silversmithing Pathway</w:t>
      </w:r>
      <w:r>
        <w:rPr>
          <w:rFonts w:cs="Times New Roman" w:ascii="Times New Roman" w:hAnsi="Times New Roman"/>
          <w:sz w:val="22"/>
          <w:szCs w:val="22"/>
        </w:rPr>
        <w:t xml:space="preserve"> (candidates must complete the unit in Group A and 1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8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lversmith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silversmit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Form silverwa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Join silverwa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8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olmak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toolmak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tools using hand and machine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lishing and Finish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olishing and finis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polished and finish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rying Out Repairs and Restoration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the restoratio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Repair and resto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8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ducing Spun Products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spinn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  <w:szCs w:val="22"/>
        </w:rPr>
        <w:t>2</w:t>
        <w:tab/>
        <w:t>Produce spun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Casting Pathway</w:t>
      </w:r>
      <w:r>
        <w:rPr>
          <w:rFonts w:cs="Times New Roman" w:ascii="Times New Roman" w:hAnsi="Times New Roman"/>
          <w:sz w:val="22"/>
          <w:szCs w:val="22"/>
        </w:rPr>
        <w:t xml:space="preserve"> (candidates must complete the unit in Group A and 1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st Wax Cast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cast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rubber mou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Produce components by ca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8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ducing Jewellery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jewellery mak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  <w:szCs w:val="22"/>
        </w:rPr>
        <w:t>2</w:t>
        <w:tab/>
        <w:t>Form jewellery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Join jewellery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8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lversmith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silversmit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  <w:szCs w:val="22"/>
        </w:rPr>
        <w:t>2</w:t>
        <w:tab/>
        <w:t>Form silverwa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Join silverwa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lishing and Finish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olishing and finis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polished and finish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rying Out Repairs and Restoration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the restoratio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Repair and restore components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Polishing Pathway</w:t>
      </w:r>
      <w:r>
        <w:rPr>
          <w:rFonts w:cs="Times New Roman" w:ascii="Times New Roman" w:hAnsi="Times New Roman"/>
          <w:sz w:val="22"/>
          <w:szCs w:val="22"/>
        </w:rPr>
        <w:t xml:space="preserve"> (candidates must complete the unit in Group A and 1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lishing and Finish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olishing and finis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polished and finish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8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ducing Jewellery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jewellery mak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  <w:szCs w:val="22"/>
        </w:rPr>
        <w:t>2</w:t>
        <w:tab/>
        <w:t>Form jewellery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Join jewellery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8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lversmith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silversmit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  <w:szCs w:val="22"/>
        </w:rPr>
        <w:t>2</w:t>
        <w:tab/>
        <w:t>Form silverwa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Join silverwa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ting and Electroform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lating and electroform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late and electrofor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Engraving Pathway</w:t>
      </w:r>
      <w:r>
        <w:rPr>
          <w:rFonts w:cs="Times New Roman" w:ascii="Times New Roman" w:hAnsi="Times New Roman"/>
          <w:sz w:val="22"/>
          <w:szCs w:val="22"/>
        </w:rPr>
        <w:t xml:space="preserve"> (candidates must complete the unit in Group A and 1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grav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engrav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engrave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8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lversmith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silversmit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  <w:szCs w:val="22"/>
        </w:rPr>
        <w:t>2</w:t>
        <w:tab/>
        <w:t>Form silverwa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Join silverwa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lishing and Finish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olishing and finis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polished and finish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rying Out Repairs and Restoration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the restoratio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Repair and resto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Setting Pathway</w:t>
      </w:r>
      <w:r>
        <w:rPr>
          <w:rFonts w:cs="Times New Roman" w:ascii="Times New Roman" w:hAnsi="Times New Roman"/>
          <w:sz w:val="22"/>
          <w:szCs w:val="22"/>
        </w:rPr>
        <w:t xml:space="preserve"> (candidates must complete the unit in Group A and 1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8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tting Gemstones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gem sett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Set gemsto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lishing and Finish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olishing and finis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polished and finish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utting and Fashioning Gem Materials - Lapidary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stone cut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Stone cut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rying Out Repairs and Restoration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the restoratio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Repair and resto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ting and Electroform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lating and electroform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late and electrofor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Lapidary Pathway</w:t>
      </w:r>
      <w:r>
        <w:rPr>
          <w:rFonts w:cs="Times New Roman" w:ascii="Times New Roman" w:hAnsi="Times New Roman"/>
          <w:sz w:val="22"/>
          <w:szCs w:val="22"/>
        </w:rPr>
        <w:t xml:space="preserve"> (candidates must complete the unit in Group A and 1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utting and Fashioning Gem Materials - Lapidary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stone cut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Stone cut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8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olmak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toolmak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tools using hand and machine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lishing and Finish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olishing and finis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polished and finish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8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tting Gemstones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gem sett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Set gemsto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rying Out Repairs and Restoration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the restoratio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Repair and restore components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Cutlery Pathway</w:t>
      </w:r>
      <w:r>
        <w:rPr>
          <w:rFonts w:cs="Times New Roman" w:ascii="Times New Roman" w:hAnsi="Times New Roman"/>
          <w:sz w:val="22"/>
          <w:szCs w:val="22"/>
        </w:rPr>
        <w:t xml:space="preserve"> (candidates must complete the unit in Group A and 1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8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ducing Cutlery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the manufacture of cutl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cutl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ost Wax Cast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cast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rubber mou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Produce components by ca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lishing and Finish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olishing and finis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polished and finish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grav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engrav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engrave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rying Out Repairs and Restoration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the restoratio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Repair and resto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ting and Electroform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lating and electroform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late and electrofor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Enamelling Pathway</w:t>
      </w:r>
      <w:r>
        <w:rPr>
          <w:rFonts w:cs="Times New Roman" w:ascii="Times New Roman" w:hAnsi="Times New Roman"/>
          <w:sz w:val="22"/>
          <w:szCs w:val="22"/>
        </w:rPr>
        <w:t xml:space="preserve"> (candidates must complete the unit in Group A and 1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amell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enamell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enamelle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lishing and Finish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olishing and finis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polished and finish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grav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engrav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engrave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rying Out Repairs and Restoration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the restoratio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Repair and resto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ting and Electroform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lating and electroform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late and electrofor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Repair and Restoration Pathway</w:t>
      </w:r>
      <w:r>
        <w:rPr>
          <w:rFonts w:cs="Times New Roman" w:ascii="Times New Roman" w:hAnsi="Times New Roman"/>
          <w:sz w:val="22"/>
          <w:szCs w:val="22"/>
        </w:rPr>
        <w:t xml:space="preserve"> (candidates must complete the unit in Group A and 1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rying Out Repairs and Restoration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the restoratio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Repair and resto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8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ducing Jewellery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jewellery mak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  <w:szCs w:val="22"/>
        </w:rPr>
        <w:t>2</w:t>
        <w:tab/>
        <w:t>Form jewellery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Join jewellery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8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lversmith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silversmit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  <w:szCs w:val="22"/>
        </w:rPr>
        <w:t>2</w:t>
        <w:tab/>
        <w:t>Form silverwa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Join silverwa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lishing and Finish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olishing and finis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polished and finish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8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tting Gemstones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gem sett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Set gemsto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8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ducing Spun Products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spinn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  <w:szCs w:val="22"/>
        </w:rPr>
        <w:t>2</w:t>
        <w:tab/>
        <w:t>Produce spun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8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ducing Chased Products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chas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chas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ting and Electroform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lating and electroform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late and electrofor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Spinning Pathway</w:t>
      </w:r>
      <w:r>
        <w:rPr>
          <w:rFonts w:cs="Times New Roman" w:ascii="Times New Roman" w:hAnsi="Times New Roman"/>
          <w:sz w:val="22"/>
          <w:szCs w:val="22"/>
        </w:rPr>
        <w:t xml:space="preserve"> (candidates must complete the unit in Group A and 1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8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ducing Spun Products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spinn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  <w:szCs w:val="22"/>
        </w:rPr>
        <w:t>2</w:t>
        <w:tab/>
        <w:t>Produce spun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8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lversmith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silversmit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  <w:szCs w:val="22"/>
        </w:rPr>
        <w:t>2</w:t>
        <w:tab/>
        <w:t>Form silverwa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Join silverwa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lishing and Finish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olishing and finis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polished and finish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rying Out Repairs and Restoration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the restoratio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Repair and resto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ting and Electroform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lating and electroform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late and electrofor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Chasing Pathway</w:t>
      </w:r>
      <w:r>
        <w:rPr>
          <w:rFonts w:cs="Times New Roman" w:ascii="Times New Roman" w:hAnsi="Times New Roman"/>
          <w:sz w:val="22"/>
          <w:szCs w:val="22"/>
        </w:rPr>
        <w:t xml:space="preserve"> (candidates must complete the unit in Group A and 1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8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ducing Chased Products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chas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chas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8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olmak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toolmak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tools using hand and machine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8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lversmith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silversmit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  <w:szCs w:val="22"/>
        </w:rPr>
        <w:t>2</w:t>
        <w:tab/>
        <w:t>Form silverwa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Join silverwa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lishing and Finish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olishing and finis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polished and finish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grav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engrav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engrave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rying Out Repairs and Restoration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the restoratio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Repair and resto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ting and Electroform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lating and electroform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late and electrofor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Die Sinking Pathway</w:t>
      </w:r>
      <w:r>
        <w:rPr>
          <w:rFonts w:cs="Times New Roman" w:ascii="Times New Roman" w:hAnsi="Times New Roman"/>
          <w:sz w:val="22"/>
          <w:szCs w:val="22"/>
        </w:rPr>
        <w:t xml:space="preserve"> (candidates must complete the unit in Group A and 1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8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ducing Dies for Jewellery – Die Sink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die mak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di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8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olmak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toolmak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tools using hand and machine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8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ducing Jewellery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jewellery mak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  <w:szCs w:val="22"/>
        </w:rPr>
        <w:t>2</w:t>
        <w:tab/>
        <w:t>Form jewellery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Join jewellery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8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lversmith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silversmit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  <w:szCs w:val="22"/>
        </w:rPr>
        <w:t>2</w:t>
        <w:tab/>
        <w:t>Form silverwa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Join silverwa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lishing and Finish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olishing and finis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polished and finish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grav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engrav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engrave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8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ducing Chased Products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chas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chas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ting and Electroform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lating and electroform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late and electrofor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Plating and Electroforming Pathway</w:t>
      </w:r>
      <w:r>
        <w:rPr>
          <w:rFonts w:cs="Times New Roman" w:ascii="Times New Roman" w:hAnsi="Times New Roman"/>
          <w:sz w:val="22"/>
          <w:szCs w:val="22"/>
        </w:rPr>
        <w:t xml:space="preserve"> (candidates must complete the unit in Group A and 1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ting and Electroform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lating and electroform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late and electrofor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lishing and Finishing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polishing and finish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Produce polished and finish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J7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rying Out Repairs and Restoration (Advanc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Prepare for the restoratio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Repair and restor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ewellery Manufacture/level 3/10.08.04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0:41:00Z</dcterms:created>
  <dc:creator>Linda Kelly</dc:creator>
  <dc:description/>
  <dc:language>en-US</dc:language>
  <cp:lastModifiedBy>Linda Kelly</cp:lastModifiedBy>
  <cp:lastPrinted>2005-01-10T08:09:00Z</cp:lastPrinted>
  <dcterms:modified xsi:type="dcterms:W3CDTF">2006-03-30T17:21:00Z</dcterms:modified>
  <cp:revision>19</cp:revision>
  <dc:subject/>
  <dc:title>Title</dc:title>
</cp:coreProperties>
</file>