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stalling and Commissioning Electrotechnical Systems and Equipment (Plan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gineering Construction Industry Training Board (ECITB).  ECITB draws its membership from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Installing and Commissioning Electrotechnical Systems and Equipment (Plant)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installing and commissioning electrotechnical systems and equipment (pla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for Installing and Commissioning Electrotechnical Systems and Equipment (Plant)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installing and commissioning electrotechnical systems and equipment (pla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for Installing and Commissioning Electrotechnical Systems and Equipment (Plant)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installing and commissioning electrotechnical systems and equipment (pla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Electrical Wiring Systems, Wiring Enclosure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electrical wiring systems, wiring enclosure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nect Wiring Systems and Equipment Using Safe and Approved Methods (Pla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nect wiring systems and equipment using safe and approv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pect, Test and Commission an Electrical Installation (Pla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test and commission an electrical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the Work Area After Installing and Commissioning Electrotechnical Systems and Equipment (Plant)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the work area after installing and commissioning electrotechnical systems and equipment (pla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Resources for Further 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Correct Electrical Faults (Pla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correct electrical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echnical and Functional Information to Relevant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chnical and functional information to relevant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ditional Gui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recommended that trainee electricians select and complete “Diagnose and Correct Electrical Faults”, whilst experienced electricians have the choice of either optional uni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lue Court,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Installing and Commissioning Electrotechnical Systems and Equipment (Plant)/3/12/08/2003/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55:00Z</dcterms:created>
  <dc:creator>Katie Stalham</dc:creator>
  <dc:description/>
  <dc:language>en-US</dc:language>
  <cp:lastModifiedBy>Susan Kennedy</cp:lastModifiedBy>
  <cp:lastPrinted>2003-10-28T15:25:00Z</cp:lastPrinted>
  <dcterms:modified xsi:type="dcterms:W3CDTF">2006-03-30T17:11:00Z</dcterms:modified>
  <cp:revision>9</cp:revision>
  <dc:subject/>
  <dc:title>Title</dc:title>
</cp:coreProperties>
</file>