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Plant and Systems (Pipe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represent a wide variety of people working in a broad range of occupations within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Pipework Components by Material Removal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pipework components by material removal using hand too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Pipework Component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mble pipework component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 (Candidates must achieve one of the units with a * plus 4 other units – which can include whichever unit with a * that hasn’t been chosen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Position and Install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 Out to the Required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to the requires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Compliance of an Engineering Installation with the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mpliance of an engineering installation with the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the Installation of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installation of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Pipework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pipework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Pipework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pipework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Installation of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the installation of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Pipework Installation Related Resourc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pipework installation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Test the Performance and Condition of Installed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installed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Pipework Components by Manually Applied Press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pipework components by manually applied pres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alling Plant and Systems (Pipefit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Plant and Systems (Instrument Pipefit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Plant and Systems (Mechan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stalling Plant and Systems (Pipefitting)/3/2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27:00Z</dcterms:created>
  <dc:creator>Katie Stalham</dc:creator>
  <dc:description/>
  <dc:language>en-US</dc:language>
  <cp:lastModifiedBy>Katie Stalham</cp:lastModifiedBy>
  <dcterms:modified xsi:type="dcterms:W3CDTF">2006-03-30T17:19:00Z</dcterms:modified>
  <cp:revision>4</cp:revision>
  <dc:subject/>
  <dc:title>Title</dc:title>
</cp:coreProperties>
</file>