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alling Plant and Systems (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 ECITB represent a wide variety of people working in a broad range of occupations within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Mechanical Components by Material Removal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mechanical components by material removal using hand too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chine Tools to Achieve Material Remov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 tools to achieve material remov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Candidates must achieve one of the units with a * plus 4 other units – which can include whichever unit with a * that hasn’t been chosen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nt and Set Work Holding Devices and Work Pie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unt and set work holding devices and work pie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and Adjust Machine Too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and adjust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Engineering Products by Material Removal Using Machine Tool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pe engineering products by material removal using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 Out to the Required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to the requires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Mechanical Component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mechanical components to mee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Position and Install Mechanical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Mechanical Plant Equipment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mechanical plant equipment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Materials for the Installation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installation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Install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install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Test the Performance and Condition of Installed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installed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alling Plant and Systems (Pipefitt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Plant and Systems (Instrument Pipefitt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Plant and Systems (Mechan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stalling Plant and Systems (Mechanical)/3/2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35:00Z</dcterms:created>
  <dc:creator>Katie Stalham</dc:creator>
  <dc:description/>
  <dc:language>en-US</dc:language>
  <cp:lastModifiedBy>Susan Kennedy</cp:lastModifiedBy>
  <dcterms:modified xsi:type="dcterms:W3CDTF">2006-03-30T17:19:00Z</dcterms:modified>
  <cp:revision>6</cp:revision>
  <dc:subject/>
  <dc:title>Title</dc:title>
</cp:coreProperties>
</file>