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stalling Plant and Systems (Instrument Pipe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 ECITB represent a wide variety of people working in a broad range of occupations within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Instrument Pipework Components by Material Removal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instrument pipework components by material removal using hand tool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Instrument Pipework Component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mble instrument pipework component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Instrument Pipework Components by Manually Applied Press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instrument pipework components by manually applied press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 (Candidates must achieve one of the units with a * plus 3 other units – which can include whichever unit with a * that hasn’t been chosen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Position and Install Instrument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install instrument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 Out to the Required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 out to the requires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the Compliance of an Engineering Installation with the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compliance of an engineering installation with the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the Installation of Instrument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installation of instrument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Required for Instrument Pipework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instrument pipework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for Instrument Pipework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instrument pipework instal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Installation of Instrument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leting the installation of instrument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Instrument Pipework Installation Related Resources for Furthe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instrument pipework installation related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Test the Performance and Condition of Installed Instrument Pip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installed instrument pip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talling Plant and Systems (Pipefitt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ing Plant and Systems (Instrument Pipefitt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ing Plant and Systems (Mechanic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stalling Plant and Systems (Instrument Pipefitting)/3/26/05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26:00Z</dcterms:created>
  <dc:creator>Katie Stalham</dc:creator>
  <dc:description/>
  <dc:language>en-US</dc:language>
  <cp:lastModifiedBy>Linda Kelly</cp:lastModifiedBy>
  <dcterms:modified xsi:type="dcterms:W3CDTF">2006-03-30T17:19:00Z</dcterms:modified>
  <cp:revision>5</cp:revision>
  <dc:subject/>
  <dc:title>Title</dc:title>
</cp:coreProperties>
</file>