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using and Council Tax Benefit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Revenues, Rating &amp; Valuation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9 June 2003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Accountancy Occupational Standards Group. Accountancy Occupational Standards Group draws its membership from those individuals working in Accountancy and relat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Benefit Clai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ollec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raise information obtain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lculate Benefit and Arrange Pay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sums pay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implement pay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Monitor Claimant Reco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integrity and accuracy of claimant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rocedures to Detect and Investigate Frau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cases for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investigativ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outcomes and instigate follow-up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der, Store and Distribute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the supplies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supplies safely and secur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tribute supplies to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, Safe and Productiv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a safe, healthy and secur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 effective and efficient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hieving Personal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itute of Revenues, Rating &amp; Valuation </w:t>
      </w:r>
    </w:p>
    <w:p>
      <w:pPr>
        <w:pStyle w:val="Normal"/>
        <w:rPr>
          <w:sz w:val="28"/>
        </w:rPr>
      </w:pPr>
      <w:r>
        <w:rPr>
          <w:sz w:val="28"/>
        </w:rPr>
        <w:t>41 Doughty Street</w:t>
      </w:r>
    </w:p>
    <w:p>
      <w:pPr>
        <w:pStyle w:val="Normal"/>
        <w:rPr>
          <w:sz w:val="28"/>
        </w:rPr>
      </w:pPr>
      <w:r>
        <w:rPr>
          <w:sz w:val="28"/>
        </w:rPr>
        <w:t>London</w:t>
      </w:r>
    </w:p>
    <w:p>
      <w:pPr>
        <w:pStyle w:val="Heading1"/>
        <w:rPr/>
      </w:pPr>
      <w:r>
        <w:rPr/>
        <w:t>WC1N 2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 7831 3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using and Council Tax Benefits/3/26/3/03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3:00Z</dcterms:created>
  <dc:creator>Linda Kelly</dc:creator>
  <dc:description/>
  <dc:language>en-US</dc:language>
  <cp:lastModifiedBy>Linda Kelly</cp:lastModifiedBy>
  <dcterms:modified xsi:type="dcterms:W3CDTF">2006-03-20T17:43:00Z</dcterms:modified>
  <cp:revision>2</cp:revision>
  <dc:subject/>
  <dc:title>Title</dc:title>
</cp:coreProperties>
</file>