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ous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hartered Institute of Housing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0 Sept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Housing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Documents Relating to Hou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information for the processing of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ate and complete document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Open and Honest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relationship of trust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tain and Provide Information to Customer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customer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customer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ge Yourself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velop your own skills to improve you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Issues Which Customers Have Identif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customer enquiries in a professional manner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 issues identified by customer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e appropriate action in response to issues identified by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d Promote the Rights of Customer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ights of customers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to represent their own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Access the Use of Property Owned by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perty to meet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ss the use of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Match the Needs of Customers with Available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accommodation need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condition and availability of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tch customers with available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ccommodation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pplications for accommod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customer needs based upon applications and available backgroun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llocate accommod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company Customers to View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view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View accommodation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Up and Manage Agre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ate and fill out agreement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xplain and agree conditions, rights and responsibilities and sign up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ollow-up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Possible Breaches of Agre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ature of possible brea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estigate possible brea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the appropriate action in response to brea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lete the Necessary Checks and Documentation at the End of the Occupanc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condition of property and compliance with agreements at the end of the occup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the necessary documentation and financial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ult with Customers on Needs and Issues Within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customers to identify key needs and issues within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present the results of consultation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Customer Associations and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existing and potential associations and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to existing associations and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establishment of new associations and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Promote Customer Involvement in the Local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customers to be come involved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customers to become involved in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community agenda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the Resolution of Disp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disp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resolution of disp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ustomers’ Needs and Agree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customers’ needs for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support fo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Joint-working to Meet Individual Customer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joint-working to meet individual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joint-working to meet individual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, evaluate and improve joint-working to meet individual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Customer Request for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analyse customer requests for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ppropriate action in response to customer requ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 the Condition of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inspections of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results of th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the Maintenance and Repair of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maintenance and repa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 programme for maintenance and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completion of maintenance and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and Develop Customers to Participate and Contribute to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particip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the needs of customers to enable them to participat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opportunities to enable customers to participate and contribute to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Conduct Meetings With Customer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arrange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Accoun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heck information for accoun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for the production of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Rent Accoun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individual rent accounts and methods of pay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rent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, and Respond to the Potential for Legal Procee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otential for legal procee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the potential for legal procee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People’s Equality, Diversity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eople’s rights and responsibiliti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equality and diversity of peop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people’s right to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mmunication with Individuals Where There are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cope of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 where there are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Individuals to Maintain Contacts in Potentially Isolating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in maintaining soci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specific information and literatur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Individuals to find out about and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find out about services and faciliti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Individuals to Administer their Financial Aff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mak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claim benefits and allow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collect benefits and allowanc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dividuals to Move from a Supportive to a More Independent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plan for their new environment</w:t>
        <w:tab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in living in an environment which require a greater degree of indepen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tection of Individuals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inimising the level of abuse in care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s of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onitoring individuals who are at risk from abus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vision of Advocacy for Individua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individuals to establish their need for advocacy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individuals to obtain an advocat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 as an advocate on an individual’s behalf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individuals to assess the effectiveness of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When They are Distre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vention of individuals’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in times of dist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Clients Who Are Substance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adopt safe practices associated with substance us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lients when they have used sub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lients in reducing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using3/270502/sqa.cih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57:00Z</dcterms:created>
  <dc:creator>Linda Kelly</dc:creator>
  <dc:description/>
  <dc:language>en-US</dc:language>
  <cp:lastModifiedBy>Linda Kelly</cp:lastModifiedBy>
  <cp:lastPrinted>2002-05-27T17:36:00Z</cp:lastPrinted>
  <dcterms:modified xsi:type="dcterms:W3CDTF">2006-03-30T17:10:00Z</dcterms:modified>
  <cp:revision>3</cp:revision>
  <dc:subject/>
  <dc:title>Title</dc:title>
</cp:coreProperties>
</file>